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veden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ullyha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no. residential apartments comprising 1 no. one bedroom, 1 no. 3 bedroom and 10 no. 2 bedroom units, arranged as a 2 and 3 storey structure, laid out in 2 no. blocks, along with access roads, car parking for 24 cars, bin storage units, site boundary treatment and landscaped semi private open space, all on lands south of Tullyhall and north of the main Dublin - Cork rail line at Esker South, Luc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 McGover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change of use of the previous barber/hair dressing shop complete with office amenity and storage areas, into an office facility.  The works carried out incorporated the following, 1) The renovation of the existing building complete with the modifications to the internal layout, 2) Re-roofing the external rear store, 3) Replacement of external rollers shutters with internal rollers shutters, 4) Internal access between No.2 Kennelsfort Road Lower and No.2 Old Lucan Road.  All located at 2, Old Lucan Road (Main Street), Palme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Orchardsow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use of existing self contained residential unit to a Montessori, each Montessori session consisting of no more than eight children,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ern Kitchens Manufacturing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0, Holly Road, Western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change of use from warehouse to showroom at ground floor level to office accommodation at mezzanine floor above &amp;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avid Bar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hernabreena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torey and a half type dwelling house, subdivision of existing site, closing and building-up existing dwelling entrance and forming a combined entrance to serve existing dwelling and proposed dwelling at the existing yard entrance, boundary fence, proprietary wastewater treatment system, percolation area and all ancillary site works (north of The Church and west of the Gravey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 McGover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Kennelsfort Road Lower,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first floor store room extension of 4.4 sq. m. in area, previously used as a tea station and extending over the flat roof ground floor extension to the rear of the property, previously approved planning permission Ref: SD06A/049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elruain's Church of Ireland School, Kilclare Avenue,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1 sq. m. extension to the northwest side of the existing school building consisting of Parents Room, Learning Support Room and new entrance d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Hic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Whitechurch Avenue, Whitechurch,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3 bedroom, semi-detached dwelling (end of terrace) at side including new front vehicular ga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7, Hermitage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detached garage and erection of a two storey 3 bedroomed detached dwelling with storage in attic sp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Tony Crui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Silverwood Dri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garage and 2 storey extension to the side and rear comprising family and dining areas utility room and study at ground floor level with 2 no. bedrooms en-suite and dressing room at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Berm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 existing flat roof with new tiled pitched roof forming 2 new rooms in new roofspace with 1 Velux rooflight to front and 3 at rear and Mansard type roof and window to part of front elevation at 26,28.30 &amp; 32 Millbrook Lawns for M. Bermingham, M. Rafferty, M. Phillips &amp; J. McNichol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The Lawn, Boden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modifications to existing roof profile and removal of existing chimney stack plus single storey rear extension and provision of 7 no. velux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Oatfiel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extend the existing roof hip profile to a gable to convert the attic space to a bedroom incorporating 2 velux windows to the rear and a window on the gabl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Doherty &amp; Lisa Hutch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Club Road, Fox &amp; Gee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and extension of the existing garage into a new vented lobby, W.C. and study area, the extension of the existing hallway to incorporate a new entrance porch for the provision of a new staircase, the realignment and widening of the existing site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es O'Le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remorne,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unroom extension to the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a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mary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Maria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and extension to existing semi-detached house to include two storey extension to front, single storey extension to rear, new pitched roof to existing two storey extension, widening of existing vehicular entrance, new covered porch to front, eight roof lights to rear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33:00Z</dcterms:created>
  <dc:creator>Computer Department</dc:creator>
  <dc:description/>
  <cp:keywords/>
  <dc:language>en-US</dc:language>
  <cp:lastModifiedBy>bconnolly</cp:lastModifiedBy>
  <dcterms:modified xsi:type="dcterms:W3CDTF">2008-01-15T14:33:00Z</dcterms:modified>
  <cp:revision>2</cp:revision>
  <dc:subject/>
  <dc:title>«Apn_Id»</dc:title>
</cp:coreProperties>
</file>