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88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90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ck Barr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Kiltipper Close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front and two storey extension to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39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95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Doy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Drumcairn Avenue, Fettercairn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, 2 bedroom, end of terrace house in the garden with new vehicular access into rear garden from Drumcairn Pa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40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90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Rosemary Fitzpatric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urch View, Garters Lane, Saggart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The demolition of an existing 62.1sq.m. single storey detached house, (b) the provision of a new 368.83sq.m. two storey detached house with part single storey part two storey return, (c) new vehicle entrance and gates to replace existing, (d) sundry alterations to facilitate the abo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45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89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eth Kelly &amp; Mrs. Nicola O' Sulliv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, Palmerstown Drive, Palmerstown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the existing rear kitchen extension &amp; shed to the side of the existing two-storey end-terraced dwelling;  construction of a 70sq.m. two-storey extension to the side &amp; rear and the construction of a new bay window to the ground floor living room;  new 25sq.m. study to the attic area;  widen the existing entrance &amp; driveway by 500mm to include drainag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4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8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H. McKeo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llview, Redwood Heights, Kilnamanagh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n additional driveway entrance and dishing of kerb at front of hous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8:00Z</dcterms:created>
  <dc:creator>South Dublin county Council</dc:creator>
  <dc:description/>
  <cp:keywords/>
  <dc:language>en-US</dc:language>
  <cp:lastModifiedBy>afallon</cp:lastModifiedBy>
  <dcterms:modified xsi:type="dcterms:W3CDTF">2008-01-02T15:28:00Z</dcterms:modified>
  <cp:revision>2</cp:revision>
  <dc:subject/>
  <dc:title>«Apn_Id»</dc:title>
</cp:coreProperties>
</file>