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67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Gra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Tibradden Close, Greenpark, Walkinstow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sub-divide existing site to provide new two storey two bed detached dwelling house with front porch &amp; 2 no. velux to the rear. works include alterations to front &amp; side boundary to provide 2 no. vehicular access gates plus necess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A/0794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obhan &amp; Joe Brenn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, Swiftbrook Close, Dublin 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ne 2 storey 3 bed hous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7B/080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-Dec-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-Dec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. Sheeh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 B, Muckross Crescent, Perrystown, Dublin 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ew two storey extension to side, new flat roof dormer with three windows to rear and new single storey extension to side of existing rear single storey extension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6:00Z</dcterms:created>
  <dc:creator>South Dublin county Council</dc:creator>
  <dc:description/>
  <cp:keywords/>
  <dc:language>en-US</dc:language>
  <cp:lastModifiedBy>afallon</cp:lastModifiedBy>
  <dcterms:modified xsi:type="dcterms:W3CDTF">2008-01-02T15:26:00Z</dcterms:modified>
  <cp:revision>2</cp:revision>
  <dc:subject/>
  <dc:title>«Apn_Id»</dc:title>
</cp:coreProperties>
</file>