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namanagh Association Football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reepark Road,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2 no. all-weather synthetic pitch and a natural grass pitch. The larger all-weather synthetic pitch has six flood light columns 12 metres in height and the smaller has 4 no. flood lights columns 12 metres in height.  Each all-weather synthetic pitch is surrounded by a 3 meter high fence with a further 3 meter high netting giving an overall height of 6 meters. There is surface water drainage system incorporated beneath the surface of each pitch. The natural grass pitch is an association football pitch with a surface water drainage system incorporated beneath the surface connecting to the existing surface water drainage system and including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ssoc. for Spina Bifida &amp; Hydrocephalu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at Old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xed use development to include the construction of the following: new national resource centre to provide for respite accommodation, social and recreational facilities, treatment rooms, ESB sub station and associated switchroom and creche accommodation in a three storey block (3625sq.m.) over basement car parking and ancillary storage areas (Block A); 24 no. 3 bed duplex apartments, 6 no. 3 bed apartments, 39 no. 2 bed apartments (including 4 no. with mezzanine), and 18 no. 1 bed apartments (6 no. with mezzanine) all with balconies/patios and arranged in 3 no. 3 part 4 storey blocks (Blocks B, C, D); 25 no. 3 bed houses (overall total 112 no. residential units); bin storage and bicycle parking; the diversion of existing overhead cables, all associated site and landscaping works including new boundary walls and fences; the provision of a new vehicular entrance from Old Nangor Road and new pedestrian entrance from New Nangor Road; surface car parking; all on a site of 1.77h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en &amp; Barbara Alk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rchardstown Villa, Washington Lan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style bungalow to rear of existing bungalow together with associated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6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McGe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nthill House, Ballyboden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2 storey and attic level 6 bed detached house and the construction of 4 no. 2 storey and attic level 4 bed detached houses, the closure of 2 no. existing vehicular entrances and the construction of a single replacement vehicular/pedestrian entrance from Ballyboden Road with on and off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ristina Noble Children's Found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co House'(between Houses 27&amp;28), Deerpark Driv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dwelling to crèche facility together with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ek Ramsay &amp; Paul Finne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510,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 to an existing granted planning application (Reg. Ref. SD07A/0074 and SD07A/0430) comprising revision to plans, elevations, site plan, building footprint, entrances, car parking, paving, landscaping and site development works.  This revised application comprises 135sq.m. total area, 3 no. warehousing/light industrial units in 1 no. block comprising 240sq.m. integrated ancillary office accommodation, 117sq.m. staff facilities, 308sq.m. mezzanine storage and 697sq.m. of warehousing, 11.85m high overall.  (Previously 1,224sq.m. total area, 2 no. warehousing units in 1 no.  block including 209sq.m. integrated ancillary office accommodation 11.8m hi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ces H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d Slade Road, Saggart Villag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o. detached dormer type dwelling with conservatory, consisting of 4 no. bedrooms with detached garage, BAF water treatment system, percolation area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James Kirw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t side of, 11, Corrig Close, Greenpark,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and erection of two two-storey semi-detached houses and ancillary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lier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lriada, Ballycullen, Knocklyo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previously approved 1 no. Type S1 Unit (Pref. Ref. SD03A/0972; PL 06S.206744) in Block 6 to provide for the following: (i) relocation of entrance from side elevation to front elevation of Block 6;  (ii) internal layout changes to match previously approved S Type unit;  (iii) revisions to elevations to reflect these amend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lier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lriada, Ballycullen Roa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previously approved 1 no. Type S1 Unit (Pref Ref. SD03A/0972; PL 06S.206744) in block 5 to provide for the following:  (i) relocation of entrance from side elevation to front elevation of Block S;  (ii) internal layout changes to match previously approved S Type of Block 6;  (iii) revisions to elevations to reflect these amend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lier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lriada, Ballycullen Roa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previously approved 1 no. type S1 unit (Pref. Ref. SD03A/0972, PL 06S.206744) in Block 2 to provide for the following:  (i) relocation of entrance from side elevation to front elevation of Block 2;  (ii) internal layout changes to match previously approved S type unit;  (iii) revisions to elevations to reflect these amend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arbucks Coffee Company Ire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F1 Tallaght Cross, The Glasshous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ng external and internal signage to shopfront facing Blessington Road and Belgard Square West, including projecting signage, circular hanging sign as internal window displays:  sign 'A' will be 450 mm ht. internally illuminated, individual letters mounted on internal bulkhead behind glazing on Blessington Road elevation (south elevation) (1no.);   sign 'B' will be internal hanging signs, 1200 mm diameter with 'Starbucks Coffee' logo, internally illuminated, located behind glazing (3no.);  sign 'C' will be external projecting sign, 600 mm diameter with 'Starbucks Coffee' logo, internally illuminated (2no.).  One sign to be located on external column facing Belgard Square West,  second sign to be located on external wall on north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cCormick Macnaughto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 Aerodrome Business Park, Collegelan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mall scale 8kW wind turbine with an overall height of 19.35 met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shford Invest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den, Grang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two number free standing sign boards to replace one removed by road widening onto Grange Road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cullen Motor Proper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1B, Former APW Premises, Airto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lf contained motor dealership comprising of a car showroom, workshop and parts storage, staff facilities, open plan offices, detached valet structure, open car display, car parking above and below ground level, vehicular entry into main carparking area and vehicular entry to staff car parking/workshop area, external paving and landscaping and associated sign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wood Holding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Grange, Ballymakaily, Newcastle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building block 'A' floor area .1850sq.m. incorporating 8 no. units having optional occupancy use including (a)  light industry, (b) offices, (c) office based industry, vehicular, cycle &amp; pedestrian access from Grange Castle Business Park existing distributor Road, site development works, roads, carparking, on site existing service connections, landscaping, screened refuse recycling, storage area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partakey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 Greenhills Business Centre, Greenhills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ground floor from industrial/warehouse in to restaurant and take away and new shop front and sign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Rockett &amp; Patricia Fall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C7, Clonlara Avenue, Baldonnel Business Park, Baldonnel,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fit out and alterations to existing Unit C7, the fit out extends to include a sample room, canteen, filing room and meeting room together with office space on two floors, the alterations consist of the installation of two new windows on the west elevation of Unit C7.</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Ray Hud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St. John's Clos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bedroom single storey end of terrace house in the side garden with a new vehicular access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amh Ken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 John's Dri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1 no. two storey detached dwelling to the side of existing, consisting of 3 no. bedrooms with shared entranc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arramor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ock C, Lucan/Clondalkin Town Centre, Liffey Valley, Quarryval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t ground and first floor levels to its existing office building, Block C (Reg Ref S99A/0408 and S01A/0788) so as to accommodate a training facility.  The alterations are as follows: (a) replace sections of existing raised access floor at ground floor level with concrete floor slab to accommodate training areas, (b) removal of sections of first floor structure to accommodate training areas at ground floor, (c) replacing 3 no. glazed screens at ground floor level on east elevation with fully glazed sectional overhead doors to match existing windows for vehicular access, (d) replacing 2 no. glazed screens at ground floor level on north elevation with fully glazed sectional overhead doors to match existing windows, for vehicular access,  (e) forming concrete ramps at new door openings, omitting 10 no. surface car parking spaces and relocating bicycle parking area at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Shann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3, Watermeadow Drive,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shed to granny flat to rear garden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itute of Technolog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itute of Technology Tallaght,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creche building of 322sq.m. at the Institute of Technology.  The proposed building will provide facilities for full day child care for 50 children including associated accommodation and external play areas.  The access to the creche will be from the Greenhills Road entrance to the campu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ndan Donag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Westbourne Aven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end of terrace, 3 bedroomed, two storey house with new vehicular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M. Coo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ssamucky,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split level 3 bed bungalow and waste water treatment system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rt McCo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Weston Clos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detached two storey dwellinghouses with new site entrance and all associate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O'Sulliv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 Glenfield Gro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storey 3-bedroom detached dwelling to the side of the existing dwelling including new entrance and all ancillary siteworks. (Permission Consequent on the grant of Outline Permission Register No. SD06A/0707).</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cullen Limited Partner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At Woodtown, Ballycullen,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394 no. residential units with a total gross floor area (GFA) of52.632sq.m.in a mix of 1 to 4 storey buildings (Blocks comprising Unit Types K, L and Y being 3/4 storey(4 storey overall) over single storey basement car park level), comprising 196 no. houses with total GFA of c.31.267sq.m. comprising 2 no. 3 bed detached houses at c.129sq.m. GPA; 9 no. 4 bed detached houses at c.146sq.m. GFA; 19 no. 5 bed detached houses ranging in size from c. 209sq.m. to 253sq.m. GPA; 45 no. 3 bed semi-detached houses ranging in size from c.123sq.m. to c.170sq.m. GFA; 55 no. 4 bed semi-detached houses ranging in size from c.136sq.m.to c.203sq.m. GPA; 16 no. 5 bed semi-detached houses at c.175sq.m. GFA; 11 no. 2 bed terraced houses ranging in size from c.102sq.m. to c.123sq.m. GFA; 27 no. 3 bed terraced houses ranging in size from c.123sq.m. to c.170sq.m. GFA; 12 no. 4 bed terraced houses ranging in size from c.172dq.m. to c.205sq.m. GFA.  Dormer windows are provided on Unit Types A, A1, A2, D, D2, F, F1, H.  Balconies/terraces are provided on House Types A, B2, D2, F, H; 198 no. apartment, duplex and triplex units with total GFA at c.21,365sq.m.comprising 41 no. 2 bed apartments ranging in size from c.78sq.m. to 93sq.m.; 6 no. 3 bed apartment units at c.121sq.m.; 99 no. 2 bed duplex apartments ranging in size from c.85sq.m.to 115sq.m. GFA; 11 no. 3 bed duplex apartments ranging in size from c.115sq.m. to c.151sq.m. GFA; 26 no. 4 bed duplex apartments ranging in size from c.149sq.m. to 162sq.m.GFA; 5 no. 2 bed triplex apartment at c.158sq.m. GFA; 10 no. 3 bed triplex apartments ranging in size from c.115sq.m. to c.150sq.m. GFA; balconies/terraces are provided on all apartment, duplex and triplex units.  Provision of 1 no. 2 storey building comprising 1 no. creche at ground floor level (GFA c200sq.m.) and 1 no. community facility at 1st floor level(GFA c.145sq.m.).  The scheme provides for a total of 642 no. car parking spaces - 104 at basement level of blocks K, L and Y; and 538 no. within driveways/garages/on-street.  Basement of Blocks comprising Units K, L and Y also provide bicycle parking, storage and bin storage facilities.  The total GFA of the proposed development is c.52,977sq.m. plus additional c.3,804sq.m. at basement level Blocks comprising Unit Types K, L and Y.  Vehicular access to the application site is via 3 no. access roads through adjoining lands to the north of the application site, which link to Stocking Avenue (east-west Distributor Road) as follows: 2 no. access roads via permitted residential development, Stocking Wood (SD04A/0393, under construction); and 1` no. access via permitted access road (Reg. Ref. SD06A/0046) from a roundabout on the east-west Distributor Road ( Stocking Avenue); all ancillary site development, landscaping and boundary treatment works.  All on a site bounded to the west and north-west by residential development under construction permitted under Reg. Ref. SD06A/0238; to the north by an access road from east-west Distributor Road(Stocking Avenue) (permitted under Reg. Ref. SD06A/0046);  by undeveloped agricultural lands and by Stocking Wood residential estate (partially constructed, permitted under Reg. Ref. SD04A/0393); and to the east and south by agricultural lands. All of which are to the south of the Stocking Avenue (east-west Distributor Road).</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sty Croft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Glendown Lawn,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terial Change of use from a residential dwelling to a residential care home and staff accommodation ; the application includes the construction of an access ramp to the front of the dwelling conversion of the existing ground floor toilet within the dwelling to accomodate wheelchair access, and other minor works including all associated site works and services .</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sty Croft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Glendoher Dri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terial change of use from a residential dwelling to a residential care home and staff accommodation ; the application includes the demolition of the existing ground floor rear passage - way and toilet, the provision of an access ramp to the front of dwelling, a new wheelchair accessible toilet within the dwelling at ground floor level and other minor works including all associated site works and serv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Fitzharr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to rear of 7, Bohernabreena Cottage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o. pairs of 3 bedroom dormer bungalows (4 houses in total) with access and entry from Allenton Drive along with all necessary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Nor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 adjoining 60, Muckross Avenue, Perrystown,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3 bed house, a new vehicular and pedestrian access off Muckross Avenue, the removal of the existing converted garage to facilitate the new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amp; Norah Colem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St Annes, Kimmag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house to side of existing house together with entrance driveway and associated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nal Bur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Mill Road, Saggar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he demolition of 2 no. sheds to the rear of the existing dwelling;  (b) construction of 2 no. 4 bedroom semi detached two storey dwellings;   (c) new vehicular access to the site and front boundary wall;  (d) new vehicular access to the existing dwelling;  (e) all associated drainage ;  (f) boundary;  (g) landscaping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 Marie Tier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4, Kingswood Castle, Kingswoo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bedroom 2 storey detached house with vehicular entranc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ore Properties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nthill House, Old Lucan Road, Palmerstow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5.0m high entrance sign with lighting incorporated within the curtilage of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oline Smy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2, St. Maelruans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nd of terrace house, new entrance, boundary walls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Robin &amp; Mr. Gerard McNaugh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ount Road Lower,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of a warehouse (2,810 sq. m gross floor area) to the rear of existing industrial warehouse, replacement of the existing signage to the front of the building, removal of the existing staff entrance gate and replacement with a new goods entrance gate at the southeast boundary.  The site works will include: lowering level of the site to the loading area to the side of the proposed building (approx. 1.3 m), and the provision of asssociated ramps and loading platform, the rearrangement of parking layout including of additional 29 car parking spaces and provision of surface water drainage to the newly developed area.  The proposed structure water drainage to the newly developed area.  The proposed structure will rise to an overall height of approx. 12.5 m. from the existing ground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J. Thom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Dodsborough Cottage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onstruction of 1 no. part two/part single storey five bedroom detached dwelling with converted attic space with a total floor area of 261.9 sq. m. to the rear of the existing two storey semi-detached dwelling;  (b) creation of new vehicular entrance to front of existing dwelling and driveway to side of existing dwelling to serve the proposed dwelling, with access to the proposed site by means of a right of way over the retained site of 22 Dodsborough Cottages while maintaining existing vehicular entrance and car parking for existing dwelling;   (c) all associated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ke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lege Road, Collegeland,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0m wide entrance incorporating grass margins and footpaths plus wall and temporary entrance gates to accommodate future development on industrial zoned lands plus new right turning lane incorporated into existing College Road including ancillary works to footpath/grass marg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77, Killinarden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rear and side extension to existing house and construction of two storey end terrace 1 bed house to side garden with new vehicular entrance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rrys Ironmongery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B6 &amp; B14 Kingswood Business Park, Baldonnell Road, Baldonnell Upper,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ternal alterations and changes to elevations to previously approved plans (Reg Ref SD06A/0245 and SD07A/014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yland Invest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9, Broomhill Clos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rear extension comprising : self contained showrooms, offices, and warehouse storage; conversion of the end bay of existing warehouse to palletting area with external roller shutterdoor re cladding the existing earehouse  / offices with flat panel metal cladding and a new vehicular entrance off broomhill road with new car parking layou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EF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B7,B8,B12 &amp; B13 Kingswood Business, Baldonnell Road, Baldonnell Upper,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ternal alterations and changes to elevations to previously approved plans (Reg Ref SD06A/0245 &amp; SD07A/014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unty Dublin VE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essington Road (also known as Mai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offices to Youth Training Centre and Creche with larger windows fitted to Creche on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 following Grant of Outline Perm.</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rkan New Hom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Deerpark Way, Kiltipper,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a creche granted under Reg. Ref:S02A/0059 to use as a 2 storey 3 bed house.  The development will consist of internal alternations to accommodate the new use, the replacement of an existing ground floor window to the rear elevation with a new door opening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Elliot &amp; Co.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1, E2, E3 Ballymount Industrial Estate, Ballymount Drive,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evelopment of a light industrial building which was previously subdivided into two units totalling 1199 sq. m.  Construction of a new building on the site of Unit No.1 to provide 679 sq. m. approximately of warehouse area over one storey and 565 sq. m. approximately of associated office area over two storeys.  Units No 1 and No 2 (E1) will be connected internally so that they amalgamate to form one single unit on the site totalling 2710 sq. m. approximately.  The proposed redevelopment will include hard and soft landscaping, drainage works, signage and other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snoc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file Park', Nangor Road, Ballyban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ase 1 of a services and retail centre and will consist of 3 no. office blocks as follows:  (1) Block A comprises a five storey office building of 3,019.6  sq.m. gross floor area which fronts onto the Nangor Road and which will accommodate 18 no. own door office units and 1 no. ESB substation;  (2) Block B comprises a five storey office building of 2,905.1 sq.m gross floor area which fronts onto the Nangor Road and is located adjacent to the boundary with Grange Castle Golf Course - this block will accommodate 26 no. own door office units;  (3) Block C comprises a four storey office building of 2,684.8 sq. m. gross floor area located adjacent to the boundary with Grange Castle Golf Course which will accommodate 24 no. own door office units.  The proposed blocks are arranged in a u-shaped configuration around a central landscaped square.  Vehicular access to the site is proposed via a left-turning entry and exit slip lane from the Nangor Road and also via the internal Spine Road permitted under application Reg. Ref. SD06A/0568.  The proposed development includes 30 no. surface level car parking spaces and one level of underground car parking which will accommodate 200 no. car spaces.  The development also includes all ancillary services, landscaping and site works on a site of 1.3163 hectares.  This application is being lodged pursuant to application Reg. Ref: SD06A/0568 under which planning permission was granted for the development of roads and services to facilitate the 'Profile Park' Business Pa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10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analees Servic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Traders, St. Jame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 Demolition of the existing first floor/attic space currently used as storage area;  (ii) construction of a 3-storey development above the existing ground floor (forming a 4-storey development) to accommodate 3 no. 1 bed apartments and 11 no. 2 bed apartments with balconies at all upper floor levels facing St. James's Road and Limekiln Green, a central patio at first floor level, a roof terrace facing St. James's Road at first floor level and roof terraces at third floor level facing northwest;  (iii) enlargement of the existing ground floor footprint by 127sq.m. to facilitate the extension of the existing off-licence, the extension of the existing public house in form of a cafe bar unit facing St. James's Road and a winter garden zone along the southeast ground floor elevation with an associated new entrance to the public house, a new holding kitchen beside the existing delivery area and the new proposed residential entrance with a stair/lift core for the proposed residential units above;  (iv) general changes to the internal layout of the public house;  (v) new proposed shop fronts to the existing bookmaker, the off-license and the new cafe bar unit facing St. James's Road;  (vi) new proposed pub front along the southeast elevation associated with the proposed winter garden zone;  (vii) changes to the southwest ground floor elevation associated with the new holding kitchen and charges to the internal layout;  (viii) substitution of the existing escape stairs to the rear of the development with new stairs leading from the first floor patio to ground level;   (ix) new vehicular entrance to the car park from St. James's Road;  (x) new pedestrian entrance to the car park from Limekiln Cour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Z07A/00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plewood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am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sidential development consisting of 189 no. dwelling units consisting of 1 no. 5 bed detached house, 1 no. 3 bed detached house, 18 no. 3 &amp; 4 bed semi-detached houses, 12 no. 3 bed terraced townhouses and 95 no. 1, 2 &amp; 3 bed apartments &amp; 62 no. 2, 3 and 4 bed duplex units located in 7 no. 3, 4 and 5 storey blocks and all being part of an overall Development at Development Area 2 - Somerton, Adamstown, Co. Dublin.  This application also includes for all associated site development and infrastructural works, public open spaces,  landscaping, surface and underground car parking (298 spaces) and bicycle parking on a site area of approx. 4.8 hectares immediately west of Westbury Estate, Lucan, east of The Paddoks, Adamstown, Co. Dublin and south-west of the Lucan (Superquinn) Shopping Centre.  The site will be directly accessed via 3 no. vehicular access points off Adamstown Drive to the south, all being part of Development Area 2 (Somerton) of Adamstown Strategic Development Zone Planning Scheme.  This application is being made in accordance with the provisions of Adamstown Planning Scheme 2003, as amended by Variation No. 1.  The development will take place entirely within the boundaries of the Adamstown Strategic Development Zone as defined by Statutory Instrument No. 272 of 200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3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m Roch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9, Palmerstown Drive,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amp; utility to provide new two storey side and front extension with rooflights to the side, new front porch and new single storey rear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Keat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4, Monastery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single storey extension to gable of house consisting of kitchen, dining room, bathroom, family room and demolition of gar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10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Lawl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College Crescent,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rear of the existing house and an increase in width of the existing dormer at first floor level to the front of the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10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Ly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Ballyroa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single storey structure and the construction of a new single storey extension all to the rear of the existing house, the construction of a two storey extension to the front and side of the existing house, conversion of attic with two dormers to the rear and a new entrance por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10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Peak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8, Wainsfort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single storey structure and the construction of a new single storey extension all to the rear of the existing house , the construction of a two storey extension to the existing attic and a new entrance por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10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k &amp; Deirdre He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Wainsfort Grov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nd wall of kitchen and garage roof conversion of garage with front extension and storm porch;  tiled roof with roof lights over garage area;  single storey rear extension with pitched roof and roof ligh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10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Keo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 Riversdale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rear of dwelling consisting of enlargement of kitchen area on ground floor, bedroom and ensuite on first floor also attic conversion for storage us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10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vin &amp; Melissa Barl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Wainsfort Park,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single storey pitched roof / open canopy to extend across part front elevation;  first floor extension to side with attic conversion within extended pitched roof over, complete with velux windows to front, rear &amp; side elev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10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anne Ma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Pine Tree Grove,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living room and porch extension at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10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J. Denn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Oakcourt Lawn,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front comprising bay window and enlarged porch with new roof over both, widening of existing entrance to 3.5m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10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Tuite Jn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0, Dodder Park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ial demolition of an existing single storey flat roof extension to side and rear of an existing two storey dwelling, for the construction of a single storey pitched roof extension to rear with 2 no. roof lights over, a two storey hipped roof extension to front and side, an attic conversion into a storage area with 1 no. roof light to rear, internal alterations throughout, the widening of an existing gated site entrance to front boundary,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10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am &amp; Bernadette He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Pineview Rise,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single storey wheelchair accessible extension to rear comprising of new bedroom and ensuite facility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10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Dennison &amp; Mary Russ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A, Stonepark Abbey,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The demolition of the single storey extension to the rear of the existing semi detached house;  (2) the construction of a new 2 storey extension with pitched roof and a single storey flat roof extension to the side and the rear with roof lights;  (3)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10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Fi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Parkview, Greenhills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additions to include construction of single storey extension to side and 2 bedroom dormer extension to side and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10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zanne Chamb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8, Crannagh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a single storey garden shed (16 sq.metres) and the construction of a 60sq.metre single storey extension, brickclad with timber double glazed screen and door, with a mono pitch roof and strip roof lighting providing living accomodation  including a kitchen area all to the rear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10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sa Joy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9, Ely View, Oldcourt Road,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o. velux roof window to front roof slope and 1 no. fixed obscured rooflight to side hip roof slope to existing 2 storey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10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r. Aviva Cohen &amp; Mr Stephen O'Con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Moy Glas Close, Griffeen Valley,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with single storey extension to side and rear, comprisisng of 2no. bedrooms &amp; downstairs disabled bath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10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mian Waddi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1, Ely View,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2 no velux roof windows to front roof slope and 1 no fixed obscured rooflight to side hip roof slope to existing 2 storey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10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gel and Paula Donov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Pinewood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flat-roofed dormer window in the rear pitch of the floored and lit attic space of the original single-storey, semi-detached bungalow, together with provision of 5 no. velux rooflights to side pitches and 2 no. new windows to side elevations and internal alterations to form a five bedroomed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10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Jacinta Ca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5, Kimmage Road Wes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existing pitched roof and rear dormer from existing detached dormer bungalow and construction of new first floor and pitched roof (to provide two storey dwelling in lieu of dormer bungalow), also incorporating 2 no. bay windows at first floor level on front elevation &amp; 2 no. rooflights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10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nica Hick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8, Whitehall Road,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part single, part dormer rear extension incorporating living, sleeping and sanitary accommodation, demolition of rear extension, refurbishment of existing dwelling, widening of existing roadside gateway, provision of new rear garage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10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Vaug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Glendown Green,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droom extension with en-suite bathroom and wardrobe all at first floor level at the side of the house and above the single storey extension.  The development will also consist of 3 no. velux-type rooflights, 2 at the back and 1 on the hipped gable end.  There will be 2 no. dormer windows at the front and a reduced window to the study at ground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10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nal O'Bri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Knockcullen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extension and shed, the provision of a single storey extension to the rear and side with velux roof light, single storey porch to the front and general refurbish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10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Paula Sway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Castle Clos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s at front, side and rear of house and new vehicle entrance to rear garden in north boundary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10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Carro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7, Ashfield Avenu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build up of existing hip to form gable with new window at attic level and attic conversion with dormer in roof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10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Joyce Architec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Wainsfort Park,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garage attached to neighbouring garage (of 72 Wainsfort Road, Terenure, Dublin 6W)  to the rear of the existing dwell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10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 Bermingh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The Crescent, Millbrook Lawn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the rear of the building  (1) an increase in building depth of 6900mm to the living space and 2900mm to the kitchen space (28.9sq.m. net) at ground floor level;  (2) provision of a bedroom extension measuring 900mm (4.1sq.m.) at first floor level.  Also proposed is an increase in building depth to the front at first floor level above the existing porch of 1540mm (3.2sq.m.) and a porch extension to the front of 1600mm (4.0sq.m.).  The overall internal floor area of the dwelling will increase by 40.2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0:43:00Z</dcterms:created>
  <dc:creator>Computer Department</dc:creator>
  <dc:description/>
  <cp:keywords/>
  <dc:language>en-US</dc:language>
  <cp:lastModifiedBy> </cp:lastModifiedBy>
  <dcterms:modified xsi:type="dcterms:W3CDTF">2008-01-10T15:22:00Z</dcterms:modified>
  <cp:revision>6</cp:revision>
  <dc:subject/>
  <dc:title>«Apn_Id»</dc:title>
</cp:coreProperties>
</file>