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9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Sch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 Westbourne Lodge, Templeogue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alterations to roof profile with dormer attic conversion to rear consisting of bedroom and en-su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O'Go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Westbourne Lodge, Templeogue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alterations to roof profile with dormer attic conversion to rear consisting of bedroom and en-su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7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Sharon Meany O'Bri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Esker Lawns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emolition of existing single storey extension to side and single storey garage to rear of existing dwelling;  (b) construction of 1 no. part two/part single storey three bedroom detached dwelling with a floor area of 160.6sqm;  (c) creation of additional vehicular entrance and driveway to serve existing dwelling while maintaining existing vehicular entrance for proposed dwelling with adapted driveway;  (d) all associated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Whel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ield House, Brookvale Road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retention of continuous use of Ashfield House (a part 2 storey, part 3 detached building) as office premises (Note: Ashfield House is a Protected Structure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5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 &amp; C Jamie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Woodside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widen the vehicular entrance at the front of the house and permission is sought for the retention of alternate use of one room in the existing house as a clinic for alternative remed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8:00Z</dcterms:created>
  <dc:creator>South Dublin county Council</dc:creator>
  <dc:description/>
  <cp:keywords/>
  <dc:language>en-US</dc:language>
  <cp:lastModifiedBy>afallon</cp:lastModifiedBy>
  <dcterms:modified xsi:type="dcterms:W3CDTF">2007-12-20T12:38:00Z</dcterms:modified>
  <cp:revision>2</cp:revision>
  <dc:subject/>
  <dc:title>«Apn_Id»</dc:title>
</cp:coreProperties>
</file>