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illelagh Quarr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hfarrell Townland,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llia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use, residential development comprising 317 residential units,  1949.2sq.m. retail floor space in 11 retail units,  crèche (516.2sq.m.), medical clinic (334.7sq.m.), community facility (60.1sq.m.) and theatre with 224 seats, bar and ancillary uses (838.35sq.m.) all over basement car park (18400sq.m.) containing 475 car spaces (with an additional 20 car parking spaces at surface level) and 317 bicycle spaces, 167 family unit stores, ancillary site development, roads and services, refuse and waste storage, plant, 2no. ESB substations and landscaping:  the gross floor area of the development is 37004sq.m.   The development layout comprises 4 blocks as follows:  Block A ranges in height from 3, 4 &amp; 5 storeys and comprises 13 three bed apartments, 53 two bed apartments and 19 one bed apartments with crèche (516.2sq.m.) located at ground floor level;   Block B ranges in height from 3, 4, 5 &amp; 6 storeys and comprises 34 three bed units (including 10 town houses), 41 two bed units (including 12 town houses), with retail unit (636sq.m.) located at ground floor level;   Block C ranges in height from 5, 6 &amp; 7 storeys and comprises 7 three bed apartments, 64 two bed apartments and 6 one bed apartments with 6 retail units (574.4sq.m.), medical centre (334.7sq.m.), theatre with 224 seats, bar and ancillary facilities (838.35sq.m.) and community facility (60.1sq.m.) located at ground floor level;   Block D ranges in height from 4, 5 &amp; 6 storeys and comprises 14 three bed apartments, 57 two bed apartments and 9 one bed apartments with 4 retail units (738.8sq.m.) located at ground floor level -  all apartments have balconies or roof terraces at upper floor level:  all on site of approx. 2.3858ha bounded to the north by the New Nangor Road,  to the west by Millpark,  to the south by the Old Nangor Road and Beech Row.  Service commercial access is located from Nangor Road while residential access is from Old Nangor Road. This application is accompanied by an Environmental Impact Stat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rkwood Distribu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G1/G2, Bluebell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terations and extensions to an existing retail warehouse to include new first floor offices of 211sqm with internal adjustments to provide 47sqm of additional office area at ground floor level within the existing warehouse with new external cladding to the original and proposed ground and first floor office are to the front and part side of the existing building with various enabling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 Marren, Site Investig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04,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light industrial unit (8 metres high) totalling 631sq.m. including 379sq.m. of ancillary office, 126sq.m. of laboratory and 126sq.m. of workshop on two floors plus 2177sq.m. of yard for storage, marshalling and distribution of plant and machinery;  landscaping, services, utilities, planting of trees and shrubs, paving, parking, entrance/exit and all associated works.  The development will include the provision of drainage with attenuation and petrol interceptor with silt tra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brook House', Aly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256sqm single storey detached six bedroom bungalow;  (b) construction of a replacement dwelling comprising a new detached 4 bedroom dormer style bungalow with a two storey element to the front, single storey sunroom to the rear and single storey gamesroom to the side with a total floor area of 355sqm;  (c) all associated site works including 1 no. new foul water drainage connection to the existing foul sewer in Greenogue Business Park for the proposed dwelling, all on a 0.3213 hectar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subdivide existing house and site with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ylmer Road, Castlebaggot, Baldonne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previously granted permission (Reg. Ref. SD04A/0796):  (a) revised bungalow type dwelling house;  (b) relocation of proposed bungalow type dwelling house, detached garage, effluent treatment system, site boundary,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chel T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Russell Grove, Russell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nd of terrace dwelling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6</w:t>
            </w:r>
          </w:p>
        </w:tc>
        <w:tc>
          <w:tcPr>
            <w:tcW w:w="2126" w:type="dxa"/>
            <w:tcBorders/>
          </w:tcPr>
          <w:p>
            <w:pPr>
              <w:pStyle w:val="Normal"/>
              <w:tabs>
                <w:tab w:val="clear" w:pos="720"/>
                <w:tab w:val="left" w:pos="1701" w:leader="none"/>
                <w:tab w:val="left" w:pos="3969" w:leader="none"/>
              </w:tabs>
              <w:jc w:val="right"/>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y O'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1 Grosvenor Court,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the existing side garage and study room to the existing house and alterations to the existing dwelling to facilitate the proposed development;  (2)  construction of two storey detached dwelling house to side of the existing dwelling consisting of four bedrooms, single storey rear kitchen/dining extension element and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7</w:t>
            </w:r>
          </w:p>
        </w:tc>
        <w:tc>
          <w:tcPr>
            <w:tcW w:w="2126" w:type="dxa"/>
            <w:tcBorders/>
          </w:tcPr>
          <w:p>
            <w:pPr>
              <w:pStyle w:val="Normal"/>
              <w:tabs>
                <w:tab w:val="clear" w:pos="720"/>
                <w:tab w:val="left" w:pos="1701" w:leader="none"/>
                <w:tab w:val="left" w:pos="3969" w:leader="none"/>
              </w:tabs>
              <w:jc w:val="right"/>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Noel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Service Station, adjoining detached house 'Hersil' and Units 1, 2, 7 and 8 Landy Industrial Estate,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8</w:t>
            </w:r>
          </w:p>
        </w:tc>
        <w:tc>
          <w:tcPr>
            <w:tcW w:w="2126" w:type="dxa"/>
            <w:tcBorders/>
          </w:tcPr>
          <w:p>
            <w:pPr>
              <w:pStyle w:val="Normal"/>
              <w:tabs>
                <w:tab w:val="clear" w:pos="720"/>
                <w:tab w:val="left" w:pos="1701" w:leader="none"/>
                <w:tab w:val="left" w:pos="3969" w:leader="none"/>
              </w:tabs>
              <w:jc w:val="right"/>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ke Entertain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enny Hill, Ballyowen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lag &amp; flagstaff which are erected at central location on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Mulvih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bed, 2-storey, detached dwelling with new vehicular entrance &amp; ancillary services to side at said addr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y Goose Cafe Ba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Pub, Neighbourhood Centre, Marfield, Kiltipper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nlargement of the previously approved basement of the Kiltipper Pub (plan reg. ref. SD02A/0482) by 252.5sq.m. for the provision of ancillary kitchen, storage and staff facilities and the omission of the previously permitted ramp from ground floor to basement along the north facade of the building.  2)  The enlargement of ground floor by a total of 95.3sq,n, due to the omission of the previously approved ramp along the north facade and the reduction of area of the external terrace to the south.  3) Facade changes related to the above mentioned alterations including: - On north facade: omission of landscape planter, enlargement of fireplace breast, introduction of gutter and downspounts, stone wall to extend in front of clock tower.  - On the east facade: windows revised on stair tower.  - On west facade: windows omitted on stair tower. - On the south facade: reduction of entrance due to separation of restaurant and public house, omission of entrance canopy in lieu of recessed entry for restaurant, change of shape of stair tower, new fenestration at public house due to omission of ramp, new secondary entrances to Restaurant and Sports Bar including revision of associated windows, new primary entrance to Sports Bar with windows, substation of timber panels and rendered blockwork columns for selected brick finish on first floor restaurant and omission of horizontal windows in lieu of isolated openings, substitution of selected stone for selected brick fin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ushlawn Da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3-bed two-storey house to the side garden with new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cilities Manager, An P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Road Sorting Offic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8sq.m. single storey extension of the existing sorting office to the south of the site and the provision of universal access facilities, 4 additional parking spaces and a new entrance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bara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Ballyroan Height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2 storey detached dwelling; (b) construction of a new 4 bedroom two storey detached dwelling; (c) together with necessary site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existing main building comprising of a new entrance lobby at ground level, extension to staff dining area and a new office at first floor level, and associated refurbishment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io Borz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oining 1, Woodford Villa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x 3 bed 2 storey houses:  No. 1a - a 2 storey 3 bed terraced house with new crossover, vehicular and pedestrian access and driveway from Woodford Villas;  No. 1b, a 2 storey bed end of terrace house with crossover, vehicular and pedestrian access and driveway to Woodford Villas, with the possibility of creating a vehicular access to the rear from Yellow Meadows Road (Woodford Walk) and connection to the existing public foul &amp; surface water sewers and the public main wa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ld 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incorporating granny flat at rear;  demolition of substandard house and shed to facilitate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Ballymakaily, Newcastle Road,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molished septic tank &amp; a two storey house,  retention/completion of of newly constructed replacement two storey dwelling including outfall drains to public mains,  use of house as family home/bed and breakfast accommodation,  site development works and landscaping (previous permitted planning permission Ref. no. SD04B/066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earwir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ommunity Leisure Centre, 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3 no. 0.7m antennas and 1 no. 0.3m dish, equipment cabinet, associated cables and equipment for new broadband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Leg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one 2 storey detached 2 bed dwelling house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bmaz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Gallagher's site at junction of Airton Road and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3 existing buildings consisting of a single storey factory/warehouse unit, a single storey office block with canteen and a two-storey office block;  (b) construction of Block A consisting of three single storey retail warehouse units and an external garden centre - gross internal floor areas are as follows: Unit 1 - 3354sq.m., Unit 2 - 1543sq.m., Unit 3 - 1525sq.m. and garden centre - 952sq.m;  (c) construction of Block consisting of two single storey car showrooms, security office and bin store:  gross internal floor areas are as follows: Showroom 1 - 1316sq.m., showroom 2 - 934sq.m., security office - 26sq.m., bin store - 40sq.m;  (d) construction of a separate ESB sub-station and switch room - 32sq.m;  (e) construction of car parking providing 229 public parking spaces (including 11 disabled spaces);  (f) construction of external car showroom display parking areas - 877sq.m;  (g)  the moving/de-canting of an existing vehicular entrance on Airton Road and the construction of an additional vehicular entrance on Greenhills Road;  (h) the construction of 2 free-standing totem signs and associated building signage;  (i) associated landscaping and low level stone wall to the boundaries fronting Airton Road and Greenhills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Grosvenor Cour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rear garden shed to granny flat with minor revisions to the front and rear elevations, internal modific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aiste Eanna, Bally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intensification of use of the Sports Hall facility, car park and grounds between 5.30pm and 11pm weekdays, 10am and 11pm weekends and Bank Holidays and 9am to 11pm Monday to Sunday during school vacation periods, to include events and activities organised by other community groups, clubs and organisations.  These uses will be in addition to events and activities organised by Colaiste Eanna CBS as prescribed by a condition added to Planning Permission Reg. Ref. S00A/0804 (Final Grant Order no. 0668) by An Bord Pleanala (Ref. 06S.1255507) which states: 'the use of the sports hall shall be restricted to events and activities organised by Colaiste Eanna school - Reason: In the interest of residential amen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iaran and Nicola R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artially revised elevations, ground and 1st floor plans (total area of retention 878sq.m.) - overall building height remains unchanged at 14.85m, plus revised carparking layout (further to the previous grant of planning permission Reg. Ref. SD07A/017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Linn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7,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sidential to orthodontic pratice for dentistry and medical uses including:  (1)  extension to rear to provide new disabled wc, waste storage and plant;  (2) extension to front to provide new entrance lobby with ramp access;  (3) widening of existing vehicular entrance with new driveway and parking;  (4) signage plaques on gate pier and entrance lobby wall;  (5) CCTV camera to front and rear;  (6) connections to existing fould and surface water dra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sdowne Franc's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el's Avenu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o. 3 bedroom, two storey terraced houses with access from St. Mel's Avenue along with all other ancillary site development works and boundary trea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r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Shopping Centre,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change of use form previously granted pub at ground level under Reg. ref. SD04A/0373 and SD06A/0816 to licensed betting office for Celtic Bookmakers.  Proposed licensed betting office to be located to the southeast of the building measuring c. 56.7sq.m. from previously granted pub gross floor area with separate entrance on the eastern elevation together with internal modification to include installation of a kitchenette and staff toilet and external alterations to facilitate proposed betting office, signage, site development works and provision of satellite dishes facing south 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 Propert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Retai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ew units (to be known as Units 7 and 8) with signage with a combined gross floor area of 480sq.m. comprising: Unit 7 a cafe (gross floor area 157sq.m.); Unit 8 a convenience retail unit (gross floor area 301sq.m.); associated bin storage area (gross floor area 22sq.m.) together with all associated site works including landscaping.  The total site area is 0.1359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nda Land Develop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8,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 light industrial development comprising 4 no. blocks as follows: Block A, 8 no units (11.0m high) totaling 2328m2 including 248m2 of integrated ancillary office and staff facilities on ground floor and 248m2 of mezzanine storage. Block B, 14 no units ( 11.0 m high) totaling 4088m2 including 434 m2 of integrated ancillary office and staff facilities on ground floor and 434m2 of mezzanine storage . Block C, 18 no units (11.0m high) totaling 2376m2 including 126m2 of staff facilities on ground floor. Block D, 3 no units (11.0m high) totaling 2401m2 including 306m2 of integrated ancillary office and staff facilities on two floors,  together with access roads, services ultilities, boundary fences, landscaping, planting, paving, parking, ESB substations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J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side and rear of the existing house;  (b) the subdivision of the extended property, driveway and garden into two new dwellings of 4 bedroom and 2 bedroom sizes respective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pple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eches, Meegan's Lane, 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demolition of structurally unstable bungalow, creation of second site entrance and replacement of boundary vegetation with new fence. The proposed development will consist of construction of replacement dormer bungalow and replacement of existing septic tank and percolation area with new Oakstown sewage treatment system and percolation area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Treasa National School, 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source Room extension to the front (western)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Shor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4, Oak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dwelling with driveway at side including modifications to existing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 The Mill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restaurant to drapery retail (242sq.m.) at ground floor level, change of use from existing drapery stockroom to drapery retail (219sq.m.) at ground floor level, change of use from existing storage area to retail (2,454sq.m.) and restaurant use at first floor level (344sq.m.), construction of an external smoking platform and grocery stockroom (528sq.m.) above the existing grocery stockroom, construction of new entrance (146sq.m.), amendments to part of the existing drapery retail and grocery retail at ground floor level, proposed new lifts and stairwells and new fire escape staircase with associated roof over, new signage on south facade and refurbishment of existing signage on east facade and new lift enclosu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Nes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5, Dodsboro Cottages, Tandy'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front porch extension and renovation of same, demolition of existing extension and sheds to rear of house and provision of two storey extension with three new roof windows two main roof and one to new extension also retention sought for exising vehicular entrance and dishing of the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Elizabeth For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 Selby Green,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consisting of a downstairs w/c;  dining and utility room and an extra bedroom upstairs with en suite and sun lounge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81</w:t>
            </w:r>
          </w:p>
        </w:tc>
        <w:tc>
          <w:tcPr>
            <w:tcW w:w="2126" w:type="dxa"/>
            <w:tcBorders/>
          </w:tcPr>
          <w:p>
            <w:pPr>
              <w:pStyle w:val="Normal"/>
              <w:tabs>
                <w:tab w:val="clear" w:pos="720"/>
                <w:tab w:val="left" w:pos="1701" w:leader="none"/>
                <w:tab w:val="left" w:pos="3969" w:leader="none"/>
              </w:tabs>
              <w:jc w:val="right"/>
              <w:rPr/>
            </w:pPr>
            <w:r>
              <w:rPr>
                <w:lang w:val="en-US" w:eastAsia="en-US"/>
              </w:rPr>
              <w:t>06-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Rita Lahif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kitchen extension, utility room and w.c.) to the side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84</w:t>
            </w:r>
          </w:p>
        </w:tc>
        <w:tc>
          <w:tcPr>
            <w:tcW w:w="2126" w:type="dxa"/>
            <w:tcBorders/>
          </w:tcPr>
          <w:p>
            <w:pPr>
              <w:pStyle w:val="Normal"/>
              <w:tabs>
                <w:tab w:val="clear" w:pos="720"/>
                <w:tab w:val="left" w:pos="1701" w:leader="none"/>
                <w:tab w:val="left" w:pos="3969" w:leader="none"/>
              </w:tabs>
              <w:jc w:val="right"/>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iam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3, Rockbrook Cottage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of existing cottages and the demolition of existing rear extensions &amp; erection of a new two storey extension to rear of cott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86</w:t>
            </w:r>
          </w:p>
        </w:tc>
        <w:tc>
          <w:tcPr>
            <w:tcW w:w="2126" w:type="dxa"/>
            <w:tcBorders/>
          </w:tcPr>
          <w:p>
            <w:pPr>
              <w:pStyle w:val="Normal"/>
              <w:tabs>
                <w:tab w:val="clear" w:pos="720"/>
                <w:tab w:val="left" w:pos="1701" w:leader="none"/>
                <w:tab w:val="left" w:pos="3969" w:leader="none"/>
              </w:tabs>
              <w:jc w:val="right"/>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y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roadfield Meadows, Broadfield Mano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window in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87</w:t>
            </w:r>
          </w:p>
        </w:tc>
        <w:tc>
          <w:tcPr>
            <w:tcW w:w="2126" w:type="dxa"/>
            <w:tcBorders/>
          </w:tcPr>
          <w:p>
            <w:pPr>
              <w:pStyle w:val="Normal"/>
              <w:tabs>
                <w:tab w:val="clear" w:pos="720"/>
                <w:tab w:val="left" w:pos="1701" w:leader="none"/>
                <w:tab w:val="left" w:pos="3969" w:leader="none"/>
              </w:tabs>
              <w:jc w:val="right"/>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existing dormers, proposed infill of gap between existing dorm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88</w:t>
            </w:r>
          </w:p>
        </w:tc>
        <w:tc>
          <w:tcPr>
            <w:tcW w:w="2126" w:type="dxa"/>
            <w:tcBorders/>
          </w:tcPr>
          <w:p>
            <w:pPr>
              <w:pStyle w:val="Normal"/>
              <w:tabs>
                <w:tab w:val="clear" w:pos="720"/>
                <w:tab w:val="left" w:pos="1701" w:leader="none"/>
                <w:tab w:val="left" w:pos="3969" w:leader="none"/>
              </w:tabs>
              <w:jc w:val="right"/>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eline Hay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ewto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rear extension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89</w:t>
            </w:r>
          </w:p>
        </w:tc>
        <w:tc>
          <w:tcPr>
            <w:tcW w:w="2126" w:type="dxa"/>
            <w:tcBorders/>
          </w:tcPr>
          <w:p>
            <w:pPr>
              <w:pStyle w:val="Normal"/>
              <w:tabs>
                <w:tab w:val="clear" w:pos="720"/>
                <w:tab w:val="left" w:pos="1701" w:leader="none"/>
                <w:tab w:val="left" w:pos="3969" w:leader="none"/>
              </w:tabs>
              <w:jc w:val="right"/>
              <w:rPr/>
            </w:pPr>
            <w:r>
              <w:rPr>
                <w:lang w:val="en-US" w:eastAsia="en-US"/>
              </w:rPr>
              <w:t>0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Ellensborough Grange,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 extension set back from front line of dwelling &amp;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amp; Dean Cassi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llyowe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existing 4 no. bedroom dwelling to 6 no. bedroom family house, with proposed 2 storey extension to the north-east of the existing dwelling (including 2 no. skylights facing north-east), single storey extensions to north-east of the house (including a total of 6 no. skylights; 3 no. facing north-west and 3 no. facing south-east).  Proposed first floor extension to the south of the existing house to the front and side elevation (south-west &amp; south-east).  It is proposed to increase the ridge level by circa 748mm to accommodate en-suite master bedroom at attic level with 8 no. skylights (6 no. facing north-west and 2 no. facing south-east).  All together with associated site development works, boundary treatment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iam Jaco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Dun An Oir,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and front of two storey semi-detached dwelling house, above existing sitting room, utility room and w.c./shower room, also new window to utility room and replacement of existing front window and door to sitting room with new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Catherine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Greenogue Dri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 garage to side and construction of one single storey extension to side with porch extensions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amp; Elaine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extensions &amp; modifications to existing two storey dwelling (87.6sq.m.), including demolition of existing single storey structures to side, rear and front (32.30sq.m.) and erection of new storey and half extension to side (63.0sq.m.), 2 storey extension to rear (104.4sq.m.) comprising living and sanitary accomodation and widening of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dar A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Liff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side as previous planning approval (decision order ref: 1132). This application is for the retention of the following amendments to that application (Reg. Ref. SD06B/0239):  previous reception room extended to full ground floor area to the front;  area to the rear of new reception increased by 7sq.m from previously approved application, this area is to be used as a temporary  kitchen area;  a new stairs to the first floor has been included in the new extension;  access from the original building and the new extension has been provided at ground and first floor level. The first floor area of the extension has been reduced by 1.4 sq.m a lean-to roof has been provided for newly extended area at the rear.  An ensuite bathroom has been provided for 1 of the bedrooms in the new extension &amp; anew stair link has been included to an attic storage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A, Castlefield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constructed 19.5sq.m. floor base of proposed sunroom to rear of existing detached 2 storey dwelling and all associated site works in present form;  (b) completion of sunroom to rear of existing detached 2 storey dwelling with windows facing sidew boundary and velux rooflights facing side boundaries, windows and door to rear;  (c) division of existing bedroom to the rear from a 2 bedroom to a three bed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rannock &amp; G. McGi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Shelton Park,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dormer to the front &amp; rear tiled roof of the existing semi-detached bungalow,  conversion of garage to a study, new front porch, single storey extension to rear, internal alterations, extend existing vehicular access and driveway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Coolamber Cour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3.6sq.m. single storey extension to front with pitched roof over and construction of a new 23.6sq.m. two storey extension with flat roof over to the rear of existing semi-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Liffey View,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wersion and change of roof from hipped to half-hipped with new gable and window to side and 2 velux to rear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Bouchi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Palmerstown La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rear &amp; associated works to include two new gable end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ddy Hod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S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garage and the provision of porch two and one storey extension to side and rear consisting of family room, bathroom, playroom, kitchen, dining, utility, bedroom and ensuite and raising of boundary wall to 1500m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Anne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Hillcrest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amp; Angela Sis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Ballyowen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rear of existing house and a new window to the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Grainne Lea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ewbrook Estate, Taylors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front of dwelling with existing main roof extended over and a canopy roof over front entranc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Normal"/>
        <w:rPr>
          <w:i/>
          <w:i/>
        </w:rPr>
      </w:pPr>
      <w:r>
        <w:rPr>
          <w:i/>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09:00Z</dcterms:created>
  <dc:creator>Computer Department</dc:creator>
  <dc:description/>
  <cp:keywords/>
  <dc:language>en-US</dc:language>
  <cp:lastModifiedBy>bconnolly</cp:lastModifiedBy>
  <cp:lastPrinted>2007-12-21T12:03:00Z</cp:lastPrinted>
  <dcterms:modified xsi:type="dcterms:W3CDTF">2007-12-21T12:22:00Z</dcterms:modified>
  <cp:revision>3</cp:revision>
  <dc:subject/>
  <dc:title>«Apn_Id»</dc:title>
</cp:coreProperties>
</file>