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341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465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5-Dec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ustin O' Sulliva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A Walnut Close, Kingswood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or the construction of a new 2 storey 2 bedroom house with attic storage space and 2 rooflights to rear. The existing driveway and dished pavement from Walnut Close is to be widened to front of the new dwelling, with all related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B/0452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4643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3-Dec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obert Kell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, The Rise, Ballyboden Park, Rathfarnham, Dublin 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place existing hipped roof with gable end and to raise rear wall of existing dwelling at roof level to provide new flat roofed dormer extension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40:00Z</dcterms:created>
  <dc:creator>South Dublin county Council</dc:creator>
  <dc:description/>
  <cp:keywords/>
  <dc:language>en-US</dc:language>
  <cp:lastModifiedBy>afallon</cp:lastModifiedBy>
  <dcterms:modified xsi:type="dcterms:W3CDTF">2007-12-12T08:40:00Z</dcterms:modified>
  <cp:revision>2</cp:revision>
  <dc:subject/>
  <dc:title>«Apn_Id»</dc:title>
</cp:coreProperties>
</file>