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B/0189</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0986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4-Apr-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Tony Field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Kilnamanagh House, Kingswoo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Alterations to existing house incorporating, increasing height of ridge-line &amp; wall plate by 1m, conversion of attic to include two new bedrooms, playroom and shower room.  In addition, the proposals include for the demolition of two ground floor bedroom extensions and kitchen lobby, with the refurbishment and extension of the existing ground floor to include,  in total, four bedrooms, bathroom, utility room, sitting room, kitchen/dining and sunroom and front porch.  The application also includes for associated site works incorporating new front entrance and double garag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584</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06S.20986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4-Apr-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Dermot Glyn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Unit 3, 194/196, Whitehall Road, Terenure, Dublin 6 With Access Fronting, Whitehall Close, Perrystow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Partial demolition of an existing industrial building.  To add a second storey and new roof profile with velux type rooflights to provide a change of use from light industrial and warehousing to a beauty salon at ground floor and two independent offices at first floor with own door access and 3 car parking spaces and new crossover to the elevation fronting Whitehall Close and a new shop front similar in style to the existing betting office also fronting Whitehall Clo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15:00Z</dcterms:created>
  <dc:creator>South Dublin county Council</dc:creator>
  <dc:description/>
  <dc:language>en-US</dc:language>
  <cp:lastModifiedBy>Susan Delaney</cp:lastModifiedBy>
  <dcterms:modified xsi:type="dcterms:W3CDTF">2005-04-20T14:15:00Z</dcterms:modified>
  <cp:revision>2</cp:revision>
  <dc:subject/>
  <dc:title>«Apn_Id»</dc:title>
</cp:coreProperties>
</file>