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park including the development and raising of land/ground levels by circa. 1.2m and the provision of ancillary elements including football pitch, childrens playground fenced, jogging track, pavilion building, carparking and associated access road from Citywest Shopping Centre and including the provision, construction or erection of any structures in connection with or for the purposes of enjoyment, management or operation of this local recreational facility all on a site of 4.28 ha located on land west of Citywest Shopping Centre (under construction), south of Carrigmore Green, Fortunestown Lane, Saggart and west of Saggart Abbey, off Citywest Road, N82, Fortunestown, Dublin 24.  This facility is being jointly developed on foot of Condition no. 7 of SD03A/0857 and conditions of other Grants of Permission for adjoining developments with adjoining landowners, by consent and agreement, for the overall benefit of the existing communi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J. Johnston &amp; S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8A, Fashion City, M50 Business Park,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nating of an existing mezzanine floor to extend the first storey of Unit 38A Fashion City, increasing the floor area from 60sq.m. to 252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The Park,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chimney and construction of a two storey extension to the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849</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Molloy T/A Finnstown Co Ow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amber, Lock Road, Finnstow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the demolition of the existing residence known as 'Coolamber' and the erection of a new housing estate. The development will consist of the following: (a) A four storey apartment block of 1,663 sq m consisting of 3 no. one bedroom apartments of 54.4 sq m each; 12 no. two bedroom apartments of 84.7 sq m each and 2 no. three bedroom apartments of 116.6 sq m together with external balconies and terraces of 377.3 sq m. A total of 17 apartments are provided.  (b) 6 no. three storey detached houses of 247 sq m - 250 sq m each; 8 no. semi detached houses of 206 sq m - 248 sq m each; 26 no. end of terrace three storey houses of 201.7 sq m - 248.8 sq m each. 19 no. three storey mid terrace houses of 201.7 sq m each.  A total of 59 houses are provided.  (c) 135 no. residents parking spaces, 6 no. visitors parking spaces, a landscaped central public park of 2,191 sq m including a children's play area, a refuse collection bin storage area of 15.9 sq m for the apartments and individual bin storage areas of 1.6 sq m to each house.  (d) The erection of a new boundary wall around the entire estate and the creation of a new vehicular entrance from Lock Road.  (e) The widening of Lock Road and provision of a new left turn at the new entrance to the site and the creation of a new two meter wide pedestrian footpath along Lock Road.  (f) All associated infrastructure and site development works including landscaping, boundary treatments and internal roa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R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31 dwellings comprising of 2 no. 2 storey 3 bedroom detached houses, 28 no. 2 storey 3 bedroom semi-detached houses, 44 no. 2 storey 3 bedroom terraced houses, 12 no. 2 storey 3 bedroom semi-detached dormer bungalows, 30 no. 3 storey 4 bedroom semi-detached houses, 6 no.4 bedroom, 16 no. 3 bedroom duplex units and 19 no. 2 bedroom apartments in 3 no. 3 storey blocks, 36 no. 2 bedroom duplex apartments in 2 no. 3 storey blocks, 33 no. 2 bedroom and 3 no. 1 bedroom apartments in 1 no. 3 storey block, 2 no. 2 bedroom apartments over a shop and medical centre in a two storey block and a 2 storey creche, together with the construction of a 7.3m wide road connection from the development to the proposed Rathcoole/Saggart Distributor Road at Whitehouse Lan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Elaine McGra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over part basement with slate roof, shared access, septect 2000 wastewater treatment system and landscap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cking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approved layout (Reg. Ref. SD05A/1014) to include the construction of a two storey commercial/community centre of c.3,650.03sqm (including circulation areas) containing the following uses on the ground floor: a supermarket of c.1,039.64sqm including ancillary offices, toilet and storage facilities, 7 no. retail units totaling c.817.87sqm (Shop No. 1 c.187.51sqm, Shop No.2 c.118.30sqm, Shop No.3 c.116.82sqm, Shop No.4 c.104.3sq.m., Shop No.5 c.103.03sqm, Shop No.6 c.93.81sqm, Shop No.7 c.94.03sqm) including ancillary toilet and storage facilities, circulation and common area of c.118.77sqm. The following is proposed at first floor level: 1 no. retail unit (c.187.01sqm), 2 no. offices (Office No.1 c.108.61sqm, Office No.2 c.108.61sqm), 2 no. crèches including reception area totaling c.792.16sqm (Crèche No.1 c.365.51sqm, Crèche No.2 c.334.91sqm, reception area for both crèches of c.91.74sqm), Community Centre of c.313.46sqm, 1 no. illuminated double sided free standing advertising sigh (c.24sqm) 124 no. car parking spaces, 2 no. vehicular accesses from Stocking Heath Park, associated on and off site development works in lieu of the previously approved 2 storey commercial/community centre of c.3,327.5sqm with accompanying public house and car parking area on lands bounded by Stocking Avenue to the north and east, Stocking Health Park to the south and public open space adjacent to Stocking Wood Heath to the wes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bert &amp; Ivan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Construction of a 2038sq.m. break-bulk transit warehouse building (warehouse H) c. 15m high with loading bay;  (ii) construction of a 1532sq.m. break-bulk transit warehouse building (warehouse J) c. 15m high with loading bay;  (iii) relocation and roofing over of exsiting diesel tanks;  (iv) increase the height of the existing transit warehouses B, C and D on the Naas Road elevation from c. 11.7m to 16.3m at the apex to match transit warehouses F &amp; G;  (v) replacement of the cladding on the Naas Road elevation of transit warehouses B, C &amp; D and facade treatment to existing ancillary offices to harmonise with the colour of the recently constructed warehouses F &amp; G;  (vi)  associated site works at Johnston Logistic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two-storey semi-detached house and ancillary siteworks on site at side of 23 Oldbridge Park, Luc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mendments to 5 no. previously approved Type P house (Ref. SD03A/0972, PL06S.206744) in terrace T5 to provide for the following: 1) Relocation of part of rear wall to type P house to provide for an additional 1.7sqm of floor space at ground floor level. 2) Revisions to rear elevations to reflect this amendment. 3) Internal layout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Ammar Alhass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tream House,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dwelling to a two clinics for a general practitioner and a dentist and the require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Gle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3 &amp; 183A,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single storey building to the rear of 183 Kimmage Road West for office storage purposes and the construction of a single storey rear extension to the fishmongers at 183A Kimmage Road West and a pedestrian access to the rear laneway south of Whitehall Road West and to the east and west of Dangan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na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ggart Lodge,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uble garage with dormer roof windows and storage space at first floor level and single storey link to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nessa &amp; Trent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of the existing dwell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erm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Orlagh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and rear with single storey rear extension and with rooflights to existing and propos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e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empleroan Meadows,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s and construct single storey side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Hay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9, The Grove,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new ground floor front bay window with pitched/hipped roof over, proposed new glazed feature over existing porch. 2) Proposed new pitched roof over existing ground floor side extension with 2 no. velux roof lights over, in rear slope of roof. 3) Proposed reduction in size of gable window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erek O'Dwy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Glencarraig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32sqm) to side of existing dwelling (90sqm) together with new front porch (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1, Seskin View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with sitting room, utility, bathroom on ground floor, two bedrooms with bathroom on first floor plus demolishing existing single storey flat roof garage and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sie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1, Glenvara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arage conversion, a second storey to the side over the existing garage and a single storey kitche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Kill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Greenfort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gable end of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rla &amp; Peter R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granted permission for construction of a single storey extension to rear of 31 Ballydowd Grove, Luc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and rear of the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mendments to 5 no. previously approved Type P house (Ref. SD03A/0972, PL06S.206744) in Terrace T7 to provide for the following: 1) Relocation of part of rear wall to Type P house to provide for an additional 1.7sqm of floor space at ground floor level, 2) Revisions to rear elevations to reflect this amendment, 3) Internal layout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Twam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Idrone Park, Knocklyon,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version of existing single storey garage to a habitable room and a single storey existing kitchen to side of dwelling.  The enlargement of existing front porch single storey.  The provision of a hardstanding parking to the front and side of the dwelling including gat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M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De Selby Ri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side extension granted (SD04B/0610) including door to gable, 0.6m increase in width (extra 5sqm) staircase to mezzanine storage, 1 velux to front, 2 velux to back roof. Retention of 2 domestic sheds (20sqm x 4sqm) to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Leyd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Parkhill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ground floor single storey extension of 2.7sqm to front of dwelling, a 600mm high wall from new front extension to boundary of adjoining property and the widening of a driveway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ica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8,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part single, part dormer rear extension incorporating living, sleeping and sanitary accommodation, demolition of rear extension, refurbishment of existing dwelling, widening of existing roadside gateway, provision of new rear garag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ndy Butler and Alan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9,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and construction of two terrace type houses and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known as Coolamber, Lock Road,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residence known as 'Coolamb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hitechurch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semi-detached dwelling (end of terrace) at side including new front vehicular ga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 O' 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remorn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sunroom extension to the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Ca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Allento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new front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Grainne Lea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Newbrook Estate, Taylors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front of dwelling with a canopy roof over front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ecutive Golf Course, 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offices in the existing building known as Block D, to facilitate this will require the construction of new windows at roof level of the shopping village on Fortunestown Lane, Saggart,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Castle Crescent,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ar extension and sheds and construction of a single storey rear extension to include extension to existing retail store, associated interior layout alterations, toilets and loading bay and connection to existing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Casse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illowbank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at front/side incorporating a garage conversion, front porch, demolish single storey extension at rear, erect new single storey extension at rear, attic conversion in new and existing roof space including reconstruction of existing hipped roof to form apex roof with one velux rooflight at front and 4 at rear, new first floor window to existing bedroom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i Hung T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illow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dormer bungalow at the side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ina Noble Children's Found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co House'(between Houses 27&amp;28), Deerpark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dwelling to crèche facility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Tra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one and a half storey dormer bungalow, garage for domestic use and septic tan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oodford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2 storey, end of terrace house with new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o Apri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b, Castle Crescent,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ear extension to include storage area for existing retail store, connection to existing servic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A, Carrig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granny flat to side of existing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6:00Z</dcterms:created>
  <dc:creator>Computer Department</dc:creator>
  <dc:description/>
  <cp:keywords/>
  <dc:language>en-US</dc:language>
  <cp:lastModifiedBy>bconnolly</cp:lastModifiedBy>
  <dcterms:modified xsi:type="dcterms:W3CDTF">2007-12-12T11:46:00Z</dcterms:modified>
  <cp:revision>2</cp:revision>
  <dc:subject/>
  <dc:title>«Apn_Id»</dc:title>
</cp:coreProperties>
</file>