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elgard Part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elgard Inn, Cooksto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ariation to development previously granted planning permission (Ref. No. SD05A/0859) consisting of :  (A) construction of a new courtyard level over the footprint of the multi-storey car park;  (B) construction of 22 apartments in two blocks, consisting of (i) 8 no. 1 bedroom units ranging in size from 45sq.m to 61sq.m, (ii) 8 no. 2 bedroom  units ranging in size from 67.5sq.m to 71sq.m and (iii) 6 no. 3 bedroom two storey units of 91sq.m;  (C) the extension of the existing car park stair / lift well by one storey;  (D) the allocation ot 28 car parking spaces at basement level;  (E) associated bin store, external steps and escape stairs;  (F) landscaping and lighting to the courtyard area;  (G) a new glass canopy at ground floor level spanning between previous granted block 1 and proposed block 3.Total new development area is 1565sq.m. on a site area of 1.406h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l &amp; Stuart Rei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t The Junction Of Grange Road, Nutgrove Avenue And Loreto Colleg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mixed use development to include: 24 no. two bed apartments all with balconies,  234sqm medical centre and a 257sqm retail unit at ground level, an ESB sub-station and associated switchroom (21sqm) all arranged in 2 no. 3 storey blocks with arched link between, all over basement car park; landscaped courtyard; new vehicular entrance from Loreto Terrace; diversion of existing drainage pipes; boundary walls and fences; and all associated site and landscaping works all on a site of 0.2595h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alth Service Execut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llbrook Lawns Health Centre, St. Dominic'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ion of a new boundary wall and railing along the new boundary line between the existing health centre and the Parish Church car park;  (b) A new vehicular and pedestrian gate mid-way along the new boundary wall to control access to the new health centre car pa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ndl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ner of Kennelsfort Road Lower and N4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all existing structures on site;   (b)  construction of a mixed use development of 61 no. residential units comprising 5 no. 1 bed apartments,  34 no. 2 bed apartments,  11 no. 3 bed apartments and 11 no. townhouses (1 no. 2 bed house and 10 no. 3 bed houses);   3700sq.m. of retail floorspace comprising one anchor unit (2058sq.m. gross floor area) and 12 no. retail units ranging in size from 84sq.m. to 266sq.m. gross floor area,  3 no. restaurant/cafes of 497sq.m.,  1910sq.m. of office floor space and a medical centre of 1133sq.m.,  all with associated open spaces and landscaping.   The proposed development will include the provision of 244 no. car parking spaces - 233 of the car parking spaces will be provided in an underground ca park,  11 spaces will be provided on-street.   The proposed development will be arranged in 3 no. blocks around a main public plaza and a new internal street.   Block 1 is located adjacent to the northern side boundary and forms the northern frontage to the new internal street and consists of a four storey building comprising retail at the ground floor level and three storeys of residential above (overall height of 14.65m to roof level);  the block comprises 11 no. townhouses consisting of 1 no. 2 bed house and 10 no. 3 bed houses on upper levels with balconies and terraces on the south and east facing facades and 8 no. retail units at the ground floor level.   Block 2 is located on the western part of the site abuts an existing car showroom to the west and consists of a seven storey building with the sixth floor setback comprising a double height anchor retail unit at the ground floor level and six storeys of residential above (overall height of 25.05m to roof level;  the block comprises 50 no. residential units (5 no. 1 bed apartments, 24 no. 2 bed apartments, 11 no. 3 bed apartments) with recessed balconies/winter gardens at 1st to 5th floor levels on the western facade and terraces and balconies on the eastern and western facades at 6th floor level;  the ground floor contains an anchor retail unit (2058sq.m. gross floor area) with a service yard to the rear and also includes an area of semi-public open space located at first floor level above the retail podium.   Block 3 consists of 3 no. buildings connected by an external walkway and a main staircase and elevator core and comprises the following (i) a five storey building with 2 no. restaurants at the ground floor level and a four storey medical centre above (overall height 19.7m to roof level);  (ii) a five storey building with retail use at ground floor level and four storeys of office use above (overall height of 19.7m to roof level;  (iii)  a four storey building with a restaurant at the ground floor level and three storeys of office use above (overall height of 15.8m to roof level).   Access to the site will be provided off Kennelsfort Road Lower.   The proposed development also includes all site landscaping and ancillary works on a site of 0.95h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C. Rei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B, Westland House, Westland Park,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subdivision of existing 3 storey industrial offices into 8 no. office suites incorporating change of use to off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nan &amp; Eile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Old Court Farm, Old Cour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 storey dwelling with finishes to match the dwellings in the estate, new front driveway, new vehicular access and a new store to the rear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Loretta Gallag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 Fortfield Dri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bedroom dwelling (98.1sq.ft.), two-storey/dormer in part, overall height of 7.6m with all ancillary site works including widening of existing drive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O'Connell, The Millhouse Part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Millhouse, Whitechurc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hree new houses on the site, which are entered through a private courtyard facing Whitestown Road, the houses are two and a half stories high on the Whitechurch Road side and one and a half stories high on the St. Patrick's Cottages side with balconies at first and second floor level to Whitechurch Road.  New vehicular access is required from Whitechurch Road to 5 car parking spaces at ground level for the new houses and two spaces within the courtyard of the Millhouse.  Demolition and rebuilding of the boundary wall along Whitechurch Road, (2) Conservation works to the existing Millhouse, including the demolition of existing porch and rear extension, re-rendering of external facade in lime-render, repairs and replacement with re-made originals of existing windows, installation of bathrooms at second floor level, rearrangement of lightweight partitions at second floor level and repairs to internal plaster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nda Distributo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50 Business Park, Ballymount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ancillary works and alterrations to an existing structure currently u</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Members of Lucan Golf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Golf Club, Old Celbridge Road and Tubber Lan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etached building to contain on course male and female toile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evron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xaco Service Station, Ballydow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commission and remove existing 4 no. underground fuel tanks;  (2) install 5 no. 40,000L underground fuel tanks; (3) replacement of existing offset fill points with new offset fill point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I. Haug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hgoe Nort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llowing refusal Reg. Ref. SD07A/0436, permission is now sought for single storey 4 bed bungalow with effluent waste water treatment unit, new vehicular acces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amp; Bea Lav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Palmerstown Avenu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side and rear extension of existing dwelling to provide new single storey porch and rear extensions plus widening of existing front gate for vehicular access.  Works include sub-division of existing site to provide new two storey end of terrace dwelling house part built on side boundary with single storey front extension and first floor rear extension, site works include modifications to existing garage at rear and raising rear boundary walls to 2m with new side access g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A. Haug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hgoe Nort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llowing refusal Reg. Ref. SD07A/0434, permission is now sought for single storey 4 bed bungalow with effluent waste water treatment unit, widening of existing vehicular acces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and Mairead Con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Temple Manor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torage shed to side of existing dwelling to allow for the conversion of existing five bedroom residential dwelling into two seperate dwellings comprising 2 no. 3 bed dwellings with minor alterations to external envelop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ectricity Supply Bo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ownsbarn, Citywest Business Campus,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n tow new 110Kv line to cable interface towers of maximum height 16.5m enclosed in a compound of dimensions 35m x 15m. The proposed development will also consist of site grading, installation of 2.6m high palisafe fence, gates, landscaping and all associated site development and infrastructural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eelin McSharry Bushy Park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shy Park House and Basement Extension within the grounds of Bushy Park, Templeogue Road, Terenure,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and external alterations and a change of use to Bushy Park House (a Protected Structure) and to the existing basement extension, (gross floor area 1561sq.m.) from education/science and technology units (previously permitted under permission Reg. Ref. S99A/0664) to residential use.  The proposed development will result in the provision of 14 no. apartments consisting of 3 no. 1 bed units and 11 no. 2-bed units all within the existing envelope of Bushy Park House and the existing basement extension; associated site development, services and landscaping works.  14 no. existing bicycle spaces and 21 no. existing car parking spaces within the existing basement car park, will be allocated to the proposed residential development access to the development will be via the existing access to Bushy Park residential development.  All on a site of 0.21 hecta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Header"/>
        <w:tabs>
          <w:tab w:val="clear" w:pos="4153"/>
          <w:tab w:val="clear" w:pos="8306"/>
          <w:tab w:val="left" w:pos="1701" w:leader="none"/>
          <w:tab w:val="left" w:pos="3969" w:leader="none"/>
        </w:tabs>
        <w:rPr>
          <w:i/>
          <w:i/>
        </w:rPr>
      </w:pPr>
      <w:r>
        <w:rPr>
          <w:i/>
        </w:rPr>
      </w:r>
    </w:p>
    <w:p>
      <w:pPr>
        <w:pStyle w:val="Normal"/>
        <w:pBdr>
          <w:bottom w:val="single" w:sz="12" w:space="0" w:color="000000"/>
        </w:pBdr>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Kenn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rmersvale, Steeltown,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dormer bungalow and permission for installation of treatment system uni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Walsh &amp; J. McCarr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ngswood Business Park, Baldonnell Road, Baldonnell,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no. additional windows in side elevation of Unit A14 and 6no. additional windows in side elevation of Unit A15.</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field Colle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field College, Templeogu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three storey over basement carpark residential development (Reg. Ref. SD04A/0949) to raise the approved building by one storey to four storey over basement to provide a new educational and training college at ground floor level only, consisting of 11 seminar training rooms, reception, administration offices, canteen toilets and staff room, total area 1043sq.m., for the replacement of one number residential entrance with a new main college entrance and a residential escape stair to rear, the part removal of front walls and railings for all landscaping and associated site works and the relocation of the approved residential accommodation to the first, second and third floors on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z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West/Cookstown Way, Tallaght Town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ndry revision to development permitted under Reg. Ref. SD03A/0421, SD04A/0938, SD05A/0805, SD06A/0021, SD06A/0561&amp; SD07A/0211 comprising the infill of floor void to hotel mezzanine (Block 2) representing additional floor area of 47.15sq.m.  The application site comprises 2.775 hecta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hy Fitzpatri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57, Castle Drive, Citywest Campus,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rnal lettering and logo signage to front facade of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ld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8, Castle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storey extension and sheds at rear and construction of a two-storey rear extension to the existing 2 storey end-of-terrace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Mur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Knocklyon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rear to provide kitchen/dining at ground floor with 3 velux rooflights over and bedroom at first floor, conversion of garage to study with first floor extension over to provide bedroom and bathroom with velux rooflight and single storey extension to front to extend living room and porch with pitched roof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Dowling Ma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Grosvenor Court, Templeogu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bay window to front elevation with canopy over doo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ugh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3A, Oak Rise, Green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ed 12sq.m. extension to rear of existing two-storey detached dwelling house at first floor level with windows facing rear and rear facing hipped roof all in their present for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ith Lou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Johnsbridge Gre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bedroom, playroom, utility room and kitchen extension to side and rear of house and attic conversion to storeroom with two number dormer windows to front and velux windows to rear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Lyn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5, Glenmaroon Road,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two storey extension to rear, conversion of attic to domestic store with dormer extension to rear and two no. velux rooflights to front, together with alterations to internal layout to suit and new detached garage and vehicular entrance off lane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amp; P. Mur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Greentrees Park,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single storey extension;  erect a new two storey extension to the side and a single storey extension to the rear and widen the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25:00Z</dcterms:created>
  <dc:creator>Computer Department</dc:creator>
  <dc:description/>
  <cp:keywords/>
  <dc:language>en-US</dc:language>
  <cp:lastModifiedBy>bconnolly</cp:lastModifiedBy>
  <dcterms:modified xsi:type="dcterms:W3CDTF">2007-12-14T14:29:00Z</dcterms:modified>
  <cp:revision>3</cp:revision>
  <dc:subject/>
  <dc:title>«Apn_Id»</dc:title>
</cp:coreProperties>
</file>