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20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391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Nov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ry Teagu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ixlip Road, Lucan, Co.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convert portion of existing open area to semi covered area to rear at Ball Alley House, Leixlip Road, Lucan, County Dublin. (Ball Alley House is a protected structure, (RPS-094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0:00Z</dcterms:created>
  <dc:creator>South Dublin county Council</dc:creator>
  <dc:description/>
  <cp:keywords/>
  <dc:language>en-US</dc:language>
  <cp:lastModifiedBy>afallon</cp:lastModifiedBy>
  <dcterms:modified xsi:type="dcterms:W3CDTF">2007-12-05T12:00:00Z</dcterms:modified>
  <cp:revision>2</cp:revision>
  <dc:subject/>
  <dc:title>«Apn_Id»</dc:title>
</cp:coreProperties>
</file>