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O'Conn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Side Of, 33 Glenaulin Green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dwellings, comprising 2-storey, 4-bed dwelling house (148sqm) and 2-bed bungalow (86sqm), 2 no. site entrances, carparking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uoging W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Main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shop unit from chemist to use as a Chinese take-away &amp;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2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Leon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Ashgrov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extension (family room/utility/garage) to side of existing 2 storey 3 bed semi-detached house, the construction of a 2 storey 3 bed attached house to side of existing dwelling with vehicular access through existing vehicular entrance and the construction of a new vehicular entrance to serve the existing house with on and off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2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&amp; Mrs T. Carro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6, Esker Lawns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detached two storey two bedroom house and ancillary site works to side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4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Byr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, Cypress Grove Road, Templeogu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single storey garage and utility structures to the northern side of 102 Cypress Grove Road, in order to construct a new 2-storey detached dwelling house with a new vehicular access to Cypress Grove Road. The works will also include the construction of a new single storey garage to the northern side of the propos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5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gusta Conway and Sean Garv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 Butterfield Orchar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space to habitable room, to include a dormer window to the side and two no. velux windows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3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Doy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Wainsfort Manor Green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-storey extension to the side of the existing dwelling;  alterations to the front facade including construction of a bay window to the front of the sitting room with balcony over;  internal alterations;  construction of pedestrian access gate to side wall of rear garden and all ancillary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&amp; Brenda Low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Limekiln Road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xtension and renovation of the existing dwelling:  (1) constructing a pitched roof over existing garage and front porch;  (2) installing dormer windows to front roof and velux windows to rear;  (3) installing solar pane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5:00Z</dcterms:created>
  <dc:creator>South Dublin county Council</dc:creator>
  <dc:description/>
  <cp:keywords/>
  <dc:language>en-US</dc:language>
  <cp:lastModifiedBy>afallon</cp:lastModifiedBy>
  <dcterms:modified xsi:type="dcterms:W3CDTF">2007-12-05T11:55:00Z</dcterms:modified>
  <cp:revision>2</cp:revision>
  <dc:subject/>
  <dc:title>«Apn_Id»</dc:title>
</cp:coreProperties>
</file>