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27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itute of Technology Tallaght, Belgard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the existing student union building and for permanent planning for the existing student union building which currently has permission as a temporary building.  The extension works will comprise the construction of new single storey changing facilities for sport teams using outdoor playing pitches, attached to the existing student union bui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4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B. Curl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1, Air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l warehouse development consisting of two retail warehouse units in a four storey over basement building, accommodating retail warehouse Unit 1 (c.3842sq.m.) extending over part of the ground floor and 3 upper floors and retail warehouse Unit 2 (c.925sq.m. gross) on the remaining part of the ground floor only.  The development includes basement car parking (118 spaces), surface car parking (40 spaces), ancillary site works, landscaping, boundary treatment and servic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J &amp; PJ Merna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St. Patrick's Cottages, Grange Road,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house within the curtilage of 28 St. Patrick's Cottages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6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Galv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ineview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roof and re-positioning of house to recently approved permission for detached house (Reg. Ref. SD06A/0741) to side of 1 Pineview Gr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7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amp; Darren Healy &amp; Noel Greg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amp; 7, Old Church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no. dwellings, consisting of 3 no. bedrooms each to the side of no's. 6 &amp; 7 Old Church Park. New vehicular entrance to incorporate 6 new car parking spaces for proposed dwellings, new rear entrance for access to dwelling no. 6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Chaney &amp; Patrick Duff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Silverwood, Finnstown Abbey,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two storey dwelling with second floor storage space attached to the side of existing 3 bedroom two storey dwelling, associated alterations to existing 3 bedroom dwelling, foul water to existing foul water sewer, surface water to existing surface water sewer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Town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undry revisions to permitted development Reg. References SD03A/0421 and SD04A/0938, SD05A/0805, SD06A/0021, SD06A/0561, SD06A/1089 &amp; SD07A/0211 to include; the provision of an mezanine void infill floor plate to retail unit 19 and 20 representing an additional retail floor area of 182sq.m. and additional circulation area of 70sq.m.  The total area of development is 88,783.2sq.m., which represents an increase of 252sq.m. on tje 88,531sq.m. previously permitted under Reg. Reference SD06A/0561.  The application site comprises 2,2775 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lay Expres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B, Old Sanmills, Ballymount Road Lower,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height of existing industrial/storage unit to provide additional office and storage area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Gabriel Mate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Village Green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or an appliance repair shop to a take away coffee and sandwich shop, and erection of a retractable awning to the front facade of an existing 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amp; Susan D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oksling,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bungalow, garage, septic tank &amp; soil percola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ll McLough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9, Fforester Park, Ballydowd Manor,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pansion of existing single storey room pre-school child care facility (8 children max) Planning Ref : SD06A/0317 to double room pre school child care facility (16 children max) utilising existing kitchen/dining roo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oline O' 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St Mark's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3 bedroom, 2 storey end of terrace house with new vehicular entrance onto public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thur Down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7, Elm Castle Drive, Kilnamanagh,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104.8 sq.m.) with bay windows and canopy at front and single storey extended kitchen at rear all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xol Filling Station, Newcastle Road, 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Demolition and removal of all existing structures, fixtures &amp; fittings; decommissioning and removal of all underground and over ground fuel tanks and removal of the existing sewerage treatment plant;   (b)  construction of a new filling station incorporating: a single storey convenience store building of 357sq.m. with a retail sales area of 150sq.m., a cafe type seating area of 50sq.m. and ancillary areas of 157sq.m. and an ATM facility, building to be 3.5m high to the eaves and 4.9m high to ridge; a new 5.4m high illuminated canopy;  4 no. 40000 litre underground fuel storage tanks;  a conveyor car wash facility enclosed in a housing unit of 169sq.m. incorporating a plant room - unit to be 4.7m high;  a 20000 litre underground car wash tank;  a 6m high illuminated company sign, new corporate signs and insignia;   (c) a new effluent treatment system to comply with EPA 2000, re-alignment of the front boundary, adjustment in layout of vehicle entry and exit points to and from the development and any ancillary miscellaneous conting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2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Denni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thgoe Park House, Athgoe,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tention of a two-storey extension (the extension is now within the curtilage of a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68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Geoghe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atermill Law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 additional first floor extension to front side and rear over existing garage to side of house, also for attic conversion for storage use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7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4, Forest Close, Kingswood Height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mp; gable end of house, also new entrance gate to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8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 Henness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3, Whitechurch Cottages,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ention of reducing the level of the front garden by 800mm;  (2) completion of the following works: (a) construction of a new random granite front boundary wall and piers with reconstituted granite cappings with the wall varying in height between 1200mm and 1350mm and the piers with a height of 1650mm,  (b) Re-landscaping of front garden and side passageway to provide turning area for existing car parking, the provision of stone chippings to car parking area and new turning area,  (c) the provision of stepped planters using timber sleepers between new turning area and side (south) boundary and between turning area and pavement to front of dwelling,  (d) additional planting area directly behind new front boundary wall,  (e)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ry O'Bri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Neilstown Avenue, Neilstown,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consisting of bedroom, playroom, bathroom, dining room and utility room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6-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olm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2, St. Peter's Road, Greenhills,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 single storey tiled roof extension to existing extension at rear, single storey flat roof garden / household shed in rear garden and full attic conversion comprising of flat roof from existing ridge tile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liff Butl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Ardeevin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moval of existing windows at ground floor level and replacement with windows of a reduced height while maintaining the existing top elevation, and associated builders work;  the provision of a new hipped roof to the existing annex to the front;  the addition of 2 new velux style windows to existing seco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ie &amp; Angela Saund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4, Cherry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ttic storage including a dormer window to the side and change of roof profi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7-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Susan Kirw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2, Beechfield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emolition of existing single storey extension to side of dwelling,  (2) construction of a new single storey extension to side of dwelling with pitched roof and bay window to front,  (3) construction of a single storey detached garage to rear of existing dwelling, (4) retention of porch to front, single storey extensions to rear of existing dwelling and boundary walls to side/rear garden with access gate on to the adjacent lane, an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Kear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The Coppice, Woodfarm,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provision of two storey extension to side of house incorporating single storey porch to front of house and single storey extension to rear, also widening of existing front vehicular entrance and provision of new front w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Ket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1, Kilmartin Garden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single storey extension to the rear and for permission for the construction of a new extension on top of this, thus providing a two storey extension totalling a ridge height of 6.156m above floor level and provision of a new roof to the structure.  The works will include internal alterations to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8-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ham Lawl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Lindisfarne Avenu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front and side of dwelling consisting of playroom on ground floor and bedroom with ensuite on first floor, also single storey extension to rear consisting of new kitchen and utiliy facilities and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tephen John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Woodstown Park,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f house, building over and extensing out to the side of existing converted garage plus a new tiled pitched roof to existing front bay windo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9-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Fa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oodstown Lane, Woodstown Villag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over existing converted garag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Rober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 Wood Dale Driv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ntrance porch extension to the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B/09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30-Nov-2007</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ic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annonbrook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development to the rear including extended kitchen on ground floor and change of bedroom layout on second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0:26:00Z</dcterms:created>
  <dc:creator>Computer Department</dc:creator>
  <dc:description/>
  <cp:keywords/>
  <dc:language>en-US</dc:language>
  <cp:lastModifiedBy>bconnolly</cp:lastModifiedBy>
  <dcterms:modified xsi:type="dcterms:W3CDTF">2007-12-06T10:27:00Z</dcterms:modified>
  <cp:revision>3</cp:revision>
  <dc:subject/>
  <dc:title>«Apn_Id»</dc:title>
</cp:coreProperties>
</file>