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70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ul O'Conn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At Side Of, 33 Glenaulin Green, Dublin 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no. dwellings, comprising 2-storey, 4-bed dwelling house (148sqm) and 2-bed bungalow (86sqm), 2 no. site entrances, carparking and all associated site development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71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uoging W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a, Main Road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existing shop unit from chemist to use as a Chinese take-away &amp;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72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 &amp; Mrs T. Carrol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6, Esker Lawns, Lucan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detached two storey two bedroom house and ancillary site works to side of existing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53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ugusta Conway and Sean Garve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, Butterfield Orchard, Rathfarnham, Dublin 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version of attic space to habitable room, to include a dormer window to the side and two no. velux windows to the rea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73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-Nov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im Doy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Wainsfort Manor Green, Dublin 6w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two-storey extension to the side of the existing dwelling;  alterations to the front facade including construction of a bay window to the front of the sitting room with balcony over;  internal alterations;  construction of pedestrian access gate to side wall of rear garden and all ancillary site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15:00Z</dcterms:created>
  <dc:creator>South Dublin county Council</dc:creator>
  <dc:description/>
  <cp:keywords/>
  <dc:language>en-US</dc:language>
  <cp:lastModifiedBy>afallon</cp:lastModifiedBy>
  <dcterms:modified xsi:type="dcterms:W3CDTF">2007-11-28T08:15:00Z</dcterms:modified>
  <cp:revision>2</cp:revision>
  <dc:subject/>
  <dc:title>«Apn_Id»</dc:title>
</cp:coreProperties>
</file>