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Rehab Grou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TDI Training Centre, Broomhill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the uses of the existing premises as (a)Rehab Recycle, electrical goods centre, (b) National Learning Network Training Centre and Offices at ground floor and first floor, and planning permission for (c) new 40 x 55 meter hardstanding area to the rearof the existing building (d) new hardstanding area to accommodate 10 no. car spaces to the front of the existing building and associated site works at the NLN cent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an O'Hall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Plaza Complex, Belgard Road, Belgard Square South,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rom retail to private members sports club. Used for tournament game events, bingo and sporting private functions at ground floor of north east corner of Plaza Complex. A new glazed east elevation with new entrance doors and new 23.56sqm signage and new north elevation with new 23.76sqm signage. Both signs with lighting above to existing 6 storey 'Plaza Complex' a mixed use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8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Airton Partn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Junction of Airton Road &amp; Greehills Road, (the former APW Facility),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permitted development under Reg. Ref. SD06A/0296 consisting of modifications to 2no. retail warehouse units (Unit No. 3 measuring c.1239sq.m. and Unit No. 4 measuring c.1246sq.m. gross floor areas respectively) resulting in 3no. retail warehouse units on the same footprint (Unit No. 3 measuring c.826sq.m,  Unit No. 4 measuring c.826sq.m,  Unit No. 5 measuring c.833sq.m. gross floor area respectively).  Permission has previously been permitted for alterations under Reg. Ref. SD07A/0106 consisting of a change of use for 5 retail units at ground floor (c. 120sq.m., 214sq.m., 147sq.m., 130sq.m. and 115sq.m. net floor areas respectively) to office accommodation measuring c.1058sq.m. total gross floor area (including 2no. waste disposal areas at ground level c. 12sq.m. and 19sq.m. net floor areas respectively),  office floor space on the 1st, 2nd &amp; 3rd floors so as to accommodate and additional c. 670sq.m. of total office gross floor area spread across the 1st, 2nd and 3rd floors of the signature corner building all previously approved under application Reg. Ref. SD06A/0296 resulting in a gross floor area fro the corner building measuring c. 5919sq.m.  Vehicular access arrangements, car parking provision, landscaping scheme or site development works have been previously approved under Reg. Ref. SD06A/0296 and remains unchanged under this proposed developme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idan Hen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St Patrick's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2 storey (4 bed) dwelling house to side of existing house, with new entrance &amp; drive, and with access and off street parking space of St. Patrick's Road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hn &amp; Sharon Meany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Esker Lawns,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single storey extension to side and single storey garage to rear of existing dwelling;  (b) construction of 1 no. part two/part single storey three bedroom detached dwelling with a floor area of 160.6sqm;  (c) creation of additional vehicular entrance and driveway to serve existing dwelling while maintaining existing vehicular entrance for proposed dwelling with adapted driveway;  (d) all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m &amp; Maura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8, Esker Lodg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consisting of study/TV room on ground and bedroom/ensuite on first floor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ndra De Lacy &amp; Philip Bebbing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oy Glas Driv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ront porch, a 22.3sqm first floor extension over existing garage and a 28.8sqm ground floor extension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Shee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B, Muckross Crescent, Perry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two storey extension to side, new flat roof dormer with three windows to rear and new single storey extension to side of existing rear single storey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son &amp; Jemma Ahe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9, Forest Green, Kingswoo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with velux rooflights to allow for a playroom at first floor level and two no. velux roof lights on north west side of house; 3 no. solar panels and 4 no. velux rooflights to south east side of the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n O'Mar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2, Orwell Park Green,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increase area of off street parking and to increase width of access point to 4.30 metres and to dish kerb and concrete grass margi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y T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Liscarne Gardens, Clondla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construction of a new two storey extension to side and living room extension to front of exist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ie &amp; Linda Ru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Dodsborough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arage conversion to study &amp; utility and front porch extended single storey with roof over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amp; John Cron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5,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6.7sqm extension containing coldroom, replacing a bin store to the rear side of Godfather's Pizza, retail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4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eila B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dditional windows and re-positioning on site of double gar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3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evron (Ireland)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exaco Service Station, Ballydow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To decommission and remove existing 4 no. underground fuel tanks;  (2) to install 5 no. 40,000l underground fuel tanks;  (3) replacement of existing offset fill points with new offset fill points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shfield Colleg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field College, Templeogue Road,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previously approved three storey over basement carpark residential development (SD04A/0949) to raise the approved building by one storey to four storey over basement to provide a new educational and training college at ground floor level only, consisting of 11 seminar and training rooms, reception, administration offices, canteen, toilets and staff room, total area 1,043sqm for the replacement of one number residential entrance with a new main college entrance and a residential escape stair to rear, the part removal of front walls and railings for all landscaping and associated site works and the relocation of the approved residential accommodation to the first, second and third floors only, at the site of existing Ashfield Colle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8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unty Dublin VEC</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lessington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offices to youth training centre and crèch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therine Fo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Ballymakaily, Newcastle Road,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demolished septic tank &amp; 2 storey house, retention/completion of newly constructed replacement 2 storey dwelling including outfall drains to public mains, use of house as family home/bed &amp; breakfast accommodation site development works &amp; landscaping. Previous Permitted planning permission Reg. Ref. SD04A/0664.</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z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elgard Square North And West, Tallaght Town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undry revisions to permitted development Reg. Refs. SD03A/0421, SD04A/0938, SD05A/0805, SD06A/0021, SD06A/0561, SD06A/1089 &amp; SD07A/0211 to include; the provision of an mezzanine void infill floor plate to retail unit 19 and 20 representing an additional retail floor area of 182sqm and additional circulation area of 70sqm. The total area of development is 88,783sqm, which represents an increase of 252sqm on the 88,531sqm previously permitted under Reg. Ref. SD06A/0561. The application site comprises 2.775 hecta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ster John Cunningha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nvent Cottage, Tymon South, Firhouse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construct and renovate existing house comprising reroofing house and outoffices, upgrading and renewal of existing windows and wall surfaces, reconstruction of front and rear porches, total internal renovation and associated site 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9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Fitzha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7, Bohernabreena Cottage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no. pairs of 3 bedroom dormer bungalows (4 houses in total) with access and entry from Allenton Drive with all necessary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9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AT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ardar Al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Liffey Par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the side as previous planning application approval (decision order ref: 1132). This application is for retention of the following amendments to that application (Reg. Ref. SD06B/0239). Previous reception room extended to full ground floor area to the front. Area to the rear of new reception increased by 7sqm from previously approved application, this area is to be used as a temporary kitchen area. A new stair to the first floor has been included in the new extension. Access from the original building and the new extension has been provided at ground and first floor level. The first floor area of the extension has been reduced by 1.4sqm. A lean too roof has been provided for newly extended area at the rear. An en-suite bathroom has been provided for 1 of the bedrooms in the new extension. A new link had been included to an attic storage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6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Kim</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amp; 14A, Knockmeenagh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lanning permission (SD04A/0581) including the deletion of the detached double garage and construction of a 2 bed dormer bungalow to rear of 14A Knockmeenagh Road, and the completion of the landscaping of the overall site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rank Kier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ylmer Hea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permission (Reg. Ref. SD04A/0936) to include a change of use of no. 20 Aylmer Drive from permitted crèche to a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da &amp; Craig Bona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nnonbroo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into habitable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Whel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shfield House, Brookvale Road,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anent retention of continuous use of Ashfield House (a part 2 storey, part 3 detached building) as office premises (Note: Ashfield House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Gouch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Millbank,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single storey rear extension and erection of two storey, flat roofed extension. This house is a Protected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tephen Ric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A, Oldcourt Cottages, Oldcourt,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ilding of single storey private dwelling with one and a half storey lobby to rear to accommodate access to attic that includes bedrooms with velux rooflight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7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n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ylmer Road, Castlebaggot, Baldonnel,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s to previously granted permission (Reg. Ref. SD04A/0796):  (a) revised bungalow type dwelling house;  (b) relocation of proposed bungalow type dwelling house, detached garage, effluent treatment system, site boundary, entranc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ozeto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oreto Abbey, Grange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previously approved mixed residential and commercial development at the Loreto Abbey site (Reg. Ref. S00A/0554; PL00S.125554 and S00A/0554/EP) which included for the permission for a change of use of Loreto Abbey 'Georgian House' protected structure from the existing established institutional uses to a 102 number bedroom nursing home (8,471sqm); this included the change of use of lower ground floor of the chapel from ecclesiastical use to nursing home use, the remainder of the chapel was not affected by the permitted development and the addition of five extensions to the existing building (to accommodate the nursing home), comprising a new lobby, two number stairwells and a lift shaft, a three storey glazed link, and a second floor glazed extension, all totalling 653sqm. The modifications to the permitted development comprise: 1) The provision of a new three storey extension (1,637sqm) to the north of the existing complex including removal of existing two storey corridor link between the Georgian house and St. Annes building in lieu of previously approved entrance lobby and two sets of stairs and five separate extensions establishing a well functioning circulation link at each floor level between the Georgian house, the St Annes building and the gymnasium resulting in an increase of 11 bedrooms from the previously permitted 102 bedrooms to a total of 113 bedrooms. 2) revisions to the previously approved nursing home internal room layout in the Georgian house, Church, Concert Hall, Gymnasium and building known as St Annes to upgrade and improve the nursing home accommodation to bring it in line with currant and future industry best practi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yde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wallows Public House, Deansrath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n 18.25sqm single storey extension to the rear of existing single storey premises, which will be incorporated with existing stores to create a 41.39sqm kitchen to serve existing premises &amp; associated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7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3-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ary McEnte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9, Cherrywood Park,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 storey three bedroom detached house to side garden and demolish existing garage to side with new vehicular entrance to front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8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J. McCab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2, Alpine Ris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two storey extension to side and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8:00Z</dcterms:created>
  <dc:creator>Computer Department</dc:creator>
  <dc:description/>
  <cp:keywords/>
  <dc:language>en-US</dc:language>
  <cp:lastModifiedBy>bconnolly</cp:lastModifiedBy>
  <dcterms:modified xsi:type="dcterms:W3CDTF">2007-11-29T11:48:00Z</dcterms:modified>
  <cp:revision>2</cp:revision>
  <dc:subject/>
  <dc:title>«Apn_Id»</dc:title>
</cp:coreProperties>
</file>