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No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uckross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ground floor extension and construction of a 2-storey, 4-bedroom end-of-terrace dwelling to the side of the existing house with relocation of vehicular access of existing house and provision of new vehicular entrance to proposed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V. Bugg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6 no. 2 bed apartments and 1no. 3 bed apartment in one, two / three storey block, following on from condition no. 2 of Reg. Ref. SD04A/095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nd West,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tel advertisement signage located on the North, South and West elevations of Block E within existing approved development (Reg. Ref. SD02A/0275, SD03A/0438, SD03A/0983, SD04A/080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McGover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barber/hairdressing shop complete with office amenity and storage areas into a commercial retail unit: the proposed works incorporate the renovation of the existing building complete with modification to the internal layout, re-roofing the external rear store, replacement of external rollers shutters with internal rollers shutters and internal access between No. 2 Kennelsfort Road Lower and Old Luca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e &amp; Arlene Henness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rigeen, Windmill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rmer bungalow with envirocare sewage treatment unit, new site entrance off the private lanewa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3 storey building with crèche facility of 361sqm with 1 no. duplex unit over which was approved as part of an overall development of 182 residential units known as 'Dalriada' (Reg. Ref. SD03A/0972; PL 06S.206744) amended to provide for a 3 storey mixed use building with a total commercial floor area of 391sqm containing a medical services unit (115sqm) a crèche facility (276sqm) at ground floor level and 4 no. three bedroom duplex units over, and projecting balconies and parking for 19 car spaces and all associated works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bie Mitch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B1 &amp; B2, Ballymount Drive,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ingle storey extension to the side (north) of the existing industrial units, with a total proposed floor area of 217.8sq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  Construction of 6 no. townhouses comprising 4 no. 2 bed, 2 storey townhouses, the second storey being in the roof space and 2 no. 3 bed, 3 storey townhouses with the third storey being in the roof space along with car parking and ancillary site development works. This permission is sought to comply with Part V of the current Planning and Development Act in respect of already granted planning permissions Reg. Ref. SD06A/0526 and SD05A/0801. Part of the site falls within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Cook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specialist signage on previously approved Block 2 hot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Finn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Homelawn Villa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granted planning permission SD06A/0059: altering planning approved two storey detacehd dwelling to two semi-detached, two storey dwellings and forming a new pedestrian access to 1 dwelling on corner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Pax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Trading Company, Kennelsfort Road Low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retention of material change of use of lands from builder providers to sale of motor vehicles, washing and valeting of motor vehicles, permission for material change of use of an office to use as a barbers shop, permission for retention of material change of use of lands from builder providers to the display and sale of log cab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Rugby Football Un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retention permission ( for a period of 36 months) for development at this site (0.64ha approximately), adjacent to Whitehall House (protected structure), Ballymount Road, Dublin 24. The temporary development consists of a hardcore access road, an area of hardstanding, (both of which facilitate the strorage of topsoil from the Landsdown Road Stadium redevelopment) and areas of mounded topsoil. The entrance to the access road is via an existing agricultural entrance, off Ballymount Road, and the access road runs for 135meters approx. It is proposed as part of this application to landscape the site and to reinstate the entire site to its original state on the expiry of the temporary permis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bar Cro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Springval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two storey over basement detached dwelling, (B) new vehicular entrance onto the site (C) together with nessesary site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F McCourt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n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allymount Road &amp; Forest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2 no. habitable houses consisting of an existing single storey cottage with out-buildings and a detached dormer dwelling. A proposed residential development consisting of 25 no. dwelling units in an arrangement of 2 no. blocks A &amp; B ( 10 no. 2 bed apartments and 15 no. 3 bed houses ). The proposed houses are terraced and are two stories in height. The proposed apartment buildings range from 2 to 3 storeis in height .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erboy,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nursing and retirement home, with new sewage treatment system to replace a vehicle recycling 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heatfield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two storey two bedroom terraced dwellings with single storey projections and new vehicular access driveways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POS Holdin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ynolds Pharmacy, 42 Manor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hop front, part two storey and single storey extension to rear of existing building:  ground floor extension (c97.5sqm) will consist of extended shop floor, dispensary, wc and staff area;  first floor extension consists of new associated storage area (c29.5sqm) with internal stairs from ground floor level and raising of part flat roof to left hand side front elevation of existing building by c0.5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nd Kathleen O' 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8, Saint Peter'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dwelling to rear of existing with windows to south and east with access to limekiln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brie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r Cottage Stores, Dodsboro,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sought for provision of off-licence (22sqm) subsidary to the main retail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Keh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detached house with bio treatment system and percol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00, College Road,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ing unit (17.65m high) totalling 8,61sq.m. including 1316sq.m. of ancillary office/staff facilities on four floors and 68sq.m. of mezzanine storage together with integrated ESB sub-station and switchroom, side canopy 5.6 high, screened vehicle wash bay, passive open space paved area, 2.0m high boundary wall and entrance off existing internal estate road, utilities, services, landscaping, planting, paving, parking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ymark Invest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60,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the current use of the Greenogue Service Centre from that of previous planning application Reg. Ref. SD05A/0858, to retail and office based services including financial services, insurance brokering, bookkeeping and accounting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Fyans &amp; William Fy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y Park (also known locally as Stoney Lane or Fyans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no. five bedroom detached single storey dwellings (373.75sq.m. each) each with a proprietary waste water treatment plant, percolation area and bored well, shared access at stoney park and ancillary works on a 0.895 hectares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7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change of house type and layout to Block J as part of previously granted (Reg. Ref. SDZ05A/0002) Phase 1 of a residential development consisting of 252 no. dwelling units in total. Changes to consist of provision of 16 no. 2 storey 2 and 3 bed houses in two number blocks, this change incorporates 1 no. additional unit which was omitted from Block D, there is no change to the overall number of 252 units as granted as part of an overall site of approx. 5.69 hectares immediately south of Hillcrest Estate at Dodsborough, Lucan, Co. Dublin with access off new East-West Distributor Road connecting the R120 Newcastle Road/Lock Road with Dodsborough Road being part of Development Area 3 (Airlie Stud) of Adamstown Strategic Development Zone Planning Sche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row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sker Gleb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garden shed in the back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iver and Sarah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2A, Ballyroa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access entran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37</w:t>
            </w:r>
          </w:p>
        </w:tc>
        <w:tc>
          <w:tcPr>
            <w:tcW w:w="2126" w:type="dxa"/>
            <w:tcBorders/>
          </w:tcPr>
          <w:p>
            <w:pPr>
              <w:pStyle w:val="Normal"/>
              <w:tabs>
                <w:tab w:val="clear" w:pos="720"/>
                <w:tab w:val="left" w:pos="1701" w:leader="none"/>
                <w:tab w:val="left" w:pos="3969" w:leader="none"/>
              </w:tabs>
              <w:jc w:val="right"/>
              <w:rPr/>
            </w:pPr>
            <w:r>
              <w:rPr>
                <w:lang w:val="en-US" w:eastAsia="en-US"/>
              </w:rPr>
              <w:t>2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er and Brian Morrisr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6, Rockfield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and additions comprising of the construction of a .32sqm 2 storey extension to accommodate s playroom, utility room and a new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Ren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Crannag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emolition of part of a front roadside boundary wall and widening of existing vehicular entrance to a width of 4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nd Louise Ell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Wood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hall extension with pitched roof/canopy over to extend across front elevation, single storey pitched roof extension to rear with ground floor windows to side/east elevation, first floor bedroom extension to rear together with widening of existing driveway entrance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Berm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The Crescent,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rear of the building are (1), an increase in building depth of 6900mm to the living space and 2900mm to the kitchen space (28.9sqm net) at ground floor level, (2) provision of a bedroom extension measuring 900mm (4.1sqm) at first floor level. Also proposed is an increase in building depth to the front at first floor level above the existing porch of 1540mm (3.2sqm) and porch extension to front of 1600mm (4.0sqm). The overall internal floor area of the dwelling will increase by 40.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K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 Land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ee standing double garage and attached shed to the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e &amp; Denise McGa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Daletree Crescent,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 O' 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remorn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sunroom extension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pher &amp; Elizabeth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Church Grov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existing conservatory to the rear of the existing semi detached bungalow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Old Court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front, side and rear elevations and internal alterations as constructed to the two storey granny flat dwelling and the retention of the front porch to main dwelling as construc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yce Sinn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Oldcourt Cottage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 domestic garage into a living room including the replacement of a flat roof to a pitched roof, the addition of a pitched roof to the existing front porch. The demolition of the origianal kitchen area and addition of a new kitchen and dining room area including pitched roof together with the addition of a pitched roof to the existing rear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Lockh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College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new brick porch with hipped tiled roof to front and side, reduce existing landing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udi Carb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Rossberry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dormer window to rear and a new window to side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G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 Wainsfort Manor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create ensuite bathroom with new window onto side elevation;  first floor extension to rear (above existing kitchen) to create enlarged fourth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vin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agour House, Allagour,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struction of 1 no. detached shed with pitched roof over, with gravel road for access from Allagour Road to shed via gated entrance;  2.  revision to existing gated vehicular entrance previous planning Ref. SD05A/0378;  3. retention permission for detached boiler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Sheila Ma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ound floor extension to the rear; conversion of garage to habitable room, construction of a first floor over garage extension to the side; extension and modifications to attic store including changes to the roof with the provision of 4 no. rooflights to the rear and 1 no. rooflight to the side of existing 2 storey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Gra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lendoher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to study room with front extension and canopy over repositioned half do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avid Duf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Old Ba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side garage with a hipped tiled roof over and continued across front of existing house with 1 no. decor colum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18:00Z</dcterms:created>
  <dc:creator>Computer Department</dc:creator>
  <dc:description/>
  <cp:keywords/>
  <dc:language>en-US</dc:language>
  <cp:lastModifiedBy>bconnolly</cp:lastModifiedBy>
  <dcterms:modified xsi:type="dcterms:W3CDTF">2007-11-30T11:16:00Z</dcterms:modified>
  <cp:revision>4</cp:revision>
  <dc:subject/>
  <dc:title>«Apn_Id»</dc:title>
</cp:coreProperties>
</file>