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32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hilip Halt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51 D, Robinhood Industrial Estate, Clondalkin, Dublin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rehouse extension to side of existing warehouse/industrial unit, also new site boundary fence. (Previous application SD06A/1012 dated 26/01/07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66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torus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xisting Car Park Of Old Mill Public House, Junction Of Old Bawn Rd &amp; Bohernabreena Rd, Old Bawn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a single storey timber cabin structure for the use of a cab office with no. 7 associated cab spaces provided in the surface car park with dedicated entry/exit gate from Bohernabreena Road; the erection of an approx. 10 m high antenna mast to the rear of the structure to provide radio link for the cab business; the erection of an advertisement sign with illuminated letters (neon lighting) on a post to the side of the structur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67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 R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che Creek, Leixlip Road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sion of part of house to a pre-school together with an advertising sign mounted at the entrance gat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67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ny Gay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, Marian Crescent, Rathfarnham, Dublin 1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storey 4 bedroomed house together with new entrance and ancillary site works on a site to the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68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. Byr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 &amp; 5, Turnpike Road, Ballymount Great, Dublin 2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condition no. 3 of previously granted planning permission. This condition restricts the hours of operation of the Motor Sales Outlet. It is proposed to extend the opening hours from 9:30am to 5:30pm Monday to Friday, 9:30am to 4:00pm Saturday and 9:30am to 1:00pm Sunday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69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x 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Burke &amp; John Staunt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olton Hall, Ballyboden Road, Rathfarnham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s to a permitted residential development (Reg. Ref. SD05A/0615 and An Bord Pleanala Ref. PL06S.217208) consisting of: (a) 22 no. apartments comprising 4 no. 1-bedroom apartments, 12 no. 2-bedroom apartments, 2 no. 2-bedroom apartments over two levels and 4 no. 3-bedroom apartments over two levels laid out in two 2-storey over basement buildings plus two set back penthouse levels on each building (4 storeys in height overall), with all apartments incorporating balconies/terraces; (b) 44 no. car parking in the form of 41 no. spaces at basement level and 3 no. surface car parking spaces, of which 11 no. car spaces are to serve the permitted development; (c) associated bicycle parking and bin storage at basement level; (d) extensive hard and soft landscaping including reconfiguration of previously permitted landscaping and removal of 16 no. permitted surface car parking spaces and replacement at basement level as described above; (e) vehicular access and egress is via the permitted one-way internal road network off Ballyboden Road and Glendoher Road; (f) all other ancillary site development and boundary treatment works; all on an overall site of c.0.33 hectar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76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vin Kiern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8, Glenmaroon Road, Palmerstown, Dublin 2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arage conversion with single storey extension to entire front &amp; side elevation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50:00Z</dcterms:created>
  <dc:creator>South Dublin county Council</dc:creator>
  <dc:description/>
  <cp:keywords/>
  <dc:language>en-US</dc:language>
  <cp:lastModifiedBy>bconnolly</cp:lastModifiedBy>
  <dcterms:modified xsi:type="dcterms:W3CDTF">2007-11-22T13:50:00Z</dcterms:modified>
  <cp:revision>2</cp:revision>
  <dc:subject/>
  <dc:title>«Apn_Id»</dc:title>
</cp:coreProperties>
</file>