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Patricial Lyd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House,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repair, reconstruction and extension of Ballinascorney House (a protected structure) to provide a single dwelling house.  The works will include the reconstruction/conservation of some of the existing exterior walls to Ballinascorney House and the demolition of a single storey porch to the front elevation, the east wing, ancillary buildings to rear, accommodation to rear of main house, partial demolition of existing boundary walls, revisions to entrance using walls which are to be taken down and reconstructed to form a widened entrance and demolition of a later chimney immediately adjacent to the west gable, and the demolition and reconstruction of 2 internal chimneys, as well as the re-roofing of Ballinascorney House.  The interior layout of Ballinascorney House will be reconstructed to provide a family room, play room, kitchen and 4 no. bedrooms within the protected structure and the construction of an associated utility room and two stairwells and 1 no. bedroom 2 separate new builds to the rear of the protected structure all over two levels (c. 270sq.m. total gross floor area).  The main new build element of the proposed dwelling situated to the west of the protected structure shall consist of two levels over basement, providing a formal entrance hall, a dining room and drawing room at ground level; 2 no. bedrooms and studio at first floor level; and a wine cellar and gymnasium at basement level (c. 654sq.m. total gross floor area).  The protected structure, Ballinascorney House will be connected to the new extension via a single storey glazed ground level link.  The total proposed gross floor area for the development is c.924sq.m.  The entire proposal will comprise of a single dwelling.  Vehicular access to the dwelling shall be via the existing access road, the entrance point of which is off Shankill Road which in turn connects to the R114; landscaping and ancillary site works, including temporary structural strengthening works to the existing bridge at the entrance to Ballinascorney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R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house Shopping Centr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and redevelopment of Firhouse Shopping Centre and construction of a new mixed use village centre on a site of 1.118 ha in 3 blocks around a new landscaped village square. The submission includes revised accommodation to include a single level underground car park of 7369 sq m consisting of 227 car spaces, refuse stores, bicycle parking and plant areas. Block A, 3 storeys over ground floor, comprises 11 no. retail units totalling 2824 sq m including an anchor supermarket of 1220 sq m with associated stores and staff welfare accommodation (existing service yard is retained), takeaway 95 sq m (unit 3), pharmacy 117 sq m (unit 5), and post office 70 sq m (unit 9), 1 no. ESB substation, a new 'Day Care Centre' for the central remedial clinic of 490 sq m with associated ambulance parking (4 no. ambulance spaces and 3 disabled car spaces) an ATM at ground floor level, a creche of 300 sq m and a fitness centre of 1000 sq m on first floor level, three storeys of office space over ground floor entrance totalling 854 sq m and 30 no. 2 bed residential units. Block B, 3 storeys over ground floor comprises 7 no. retail units totalling 583 sq m including a betting office of 112 sq m (unit 16) and 9 no. 1 bed, 11 no. 2 beds and 3 no. 3 bed residential units (23 in total) and 1 no. ESB substation.  Block C, comprises single storey restaurant/cafe unit 135 sq m and public lift and stair to carparking at basement level. 19 no. short stay surface car spaces are also provided at ground level adjacent to the Village Square.  The development is to be carried out in two phases as described in the documentation to facilitate the continued operation of the anchor supermarket unit.  In this regard, permission is also sought for the temporary relocation of the exixtind Day Care Centre (375 sq m), Pharmacy (75 sq m) and supermarket (1000 sq m) within the existing structure.  The total gross floor area of the development, excluding basement areas, is 12,604 sq 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rybawn Construction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astern side of 123,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retail / office unit &amp; construction of a new vehicular access from Main Street, Saggart to off-street car park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Bog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4-bedroom bungalow including the reconstruction of the original cottage into the revised plans; new vehicular entrance, new boundary treatment to the front of the site, mechanical aerated treatment plant, percolation area and all ancillary site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ymark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46a,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light industry blocks as follows:  (1) Block A (9.540m high, divided into a maximum of 4 units) totaling 1,394sqm including 288sqm of ancillary office/staff facilities on 2 floors;  (2) Block B (9.540m high, divided into a maximum of 4 units) totaling 1,394sqm including 288sqm of ancillary office/staff facilities on 2 floors together with services, utilities, fencing, landscaping, planting, paving, parking an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Bohan &amp; Charles Chaw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Shopping Centre, Lock Road,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storey development, on an ancillary area comprising of a footpath, access road and parking area, to the south side of an existing row of shops with apartments over. The development will comprise of a taxi kiosk to the rear, a shop to the front, on the ground floor, and one (1 bed) apartment over, on the first floor on lands at Finnstown Shopping Centre, Lock Road, Finnstown, Lucan. The proposed apartment will have a projecting balcony to the front, at first floor level, and 5 velux-type roof lights, while part of the roof and two of the velux roof lights on the on the adjacent apartment will be re-positioned. The development will include re-organisation of some of the existing parking spaces, footpath access road and re-positioning of the existing ESB pole. Detailed shop front and signage details to later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 McCorm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Monalea 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wo storey dwelling house construction onto the side of existing house including the provision of a new entranc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va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Watergate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2 bed end terrace house to side garden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Dowd &amp; Maureen Lar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israra',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habitable house and the ancillary garage and the construction of:  (1) a new two storey plus attic over basement, 5 no. bedroom 959.6sqm private residence (excluding basement car parking);  (2) new 3 metre high boundary wall and associated piers to all sides of the site;  (3) new ramp to basement level garage area from existing entrance with 1.2 metre high dwarf walls to match boundary walls and  (4) all other site development works required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Hop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Heatherview Park, Aylesbur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to rear of existing converted attic.</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Gemma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7,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side of existing house to include new kitchen &amp; dining area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Orlagh View,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ront entrance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Darr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Idrone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side and rear to provide kitchen, bedroom, bathroom &amp; utility with pitched roof over all with 4 velux rooflights to rear and replacement of ex-flat roof to side with new pitched roof with 3 velux rooflights and glazed roof to side pass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nry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everly Do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existing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Anne Ha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Ballyroa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utility room to the side, construction of a two-storey extension to the side and a single storey extension to the rear, upgrading of existing dormer window to the rear and installation of four new velux windows to the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C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Rosewoo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dormer structure at first floor level to front of existing dwelling; (2)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d Costello &amp; Geralyn Fl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9,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garden room (5sqm) to the rear of the existing detached single storey house. The development also consists of the conversion of the existing attic storage space to a study room (9sqm), provision of 3 no. rooflights to the rear pitch of the existing roof,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il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Wainsfort Avenu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existing dormer window to front and extend and enlarge existing dormer window to rear and block up existing window on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obhan Du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an existing single storey extension to the rear of existing house and the construction of new extension to the rear consisting of single and two storey elements and all associated internal works, site an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e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arwood, 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rear extension and construction of new two storey side and rear extension including alteration to front facade of house with associated works including replacement of the existing septic tank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onagh &amp; Mark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oodstown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garage to living room and addition of a bay window to the front of the house, with associated roof, elevation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amp; Rachel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ranleigh Cour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conservatory (size 8.35sqm) to the rear and the erection of a new glazed extension of 14sqm in size in the same location, also to replace a section of flat roof to the existing extension at the side with a new mono pitched tiled roof (area 23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ing existing garage in line with the front of the existing house and convert to bedroom with en-suite and utility room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Miriam Me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2-storey rear extension, the erection of a new first floor extension to front and a new facade to entrance porch together with a widened front gat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hitethorn Way,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 two storey extension to the side and a single storey extension to the rear;  (2) retention of new vehicular entrance and widening of existing vehicular entrance including dishing of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Woodstown Garde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ver garage conversion to family room and single storey extension to rear with tiled roof over with two roof 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Whitechurch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3 bedroom, semi-detached dwelling (end-of-terrace) at side including new front vehicular ga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A, Castlefield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proposed retention consists of constructed 19.5sqm floor base of proposed sun room to rear of existing detached two-storey dwelling house &amp; all associated site works in present form;  (b) the proposed development will consist of completion of sun room to rear of existing detached two-storey dwelling house with windows facing side boundary &amp; velux rooflights facing side boundaries, windows and door to rear;  (c) Division of existing bedroom to the rear from a 2 bedroom to a 3 bed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an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Ballymount Road And Forest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2 no. habitable houses consisting of an existing single storey cottage with out buildings and a detached dormer dwelling. A proposed residential development consisting of 35 no. dwelling units in an arrangement of 2 no. Blocks A &amp; B (10 no. 2-bed apartments and 15 no. 3-bed houses). The proposed apartment buildings range from 2 to 3 stories in height;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Hollow',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3 bedroom single storey dwelling house with all ancillary site works and shared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G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ibradden Clos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sub-divide existing site to provide new two storey two bed detached dwelling house with front porch &amp; 2 no. velux to the rear. works include alterations to front &amp; side boundary to provide 2 no. vehicular access gates plus necess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Knockly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application (SD07B/0265) including replacing a previously approved ground floor window with front door and internal alterations including sub division into 2 separate 3 bedroom houses with associated site works including 2 separate driveway entrances and pavement dish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Sch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Westbourne Lodg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lterations to roof profile with dormer attic conversion to rear consisting of bedroom and en-su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Gor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Westbourne Lodg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lterations to roof profile with dormer attic conversion to rear consisting of bedroom and en-su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A McCambr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7,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ermission (SD07B/0128) to include an increase in area for extension at first floor level to include bay window to front and alterations to proposed pitch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C Jami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Woodsid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widen the vehicular entrance at the front of the house and permission is sought for the retention of alternate use of one room in the existing house as a clinic for alternative remed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F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Riversdal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the front elevation, incorporating front entrance door and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ibradden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detached house and ancillary siteworks, all on site with a frontage to Kilakee Drive, Greenpark, Walkinstown and at rear of 7 Tibradden Close, Greenpark, Walkinstow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itial D. Impor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No. 3, John F. Kennedy Road, John F. Kennedy Industrial Estate,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ention of partially completed warehouse/industrial unit with offices and  (2) permission for extension to above unit comprising one additional bay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Henness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3, Whitechurch Cottages,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ention of reducing the level of the front garden by 800mm;  (2) completion of the following works: (a) construction of a new random granite front boundary wall and piers with reconstituted granite cappings with the wall varying in height between 1200mm and 1350mm and the piers with a height of 1650mm,  (b) Re-landscaping of front garden and side passageway to provide turning area for existing car parking, the provision of stone chippings to car parking area and new turning area,  (c) the provision of stepped planters using timber sleepers between new turning area and side (south) boundary and between turning area and pavement to front of dwelling,  (d) additional planting area directly behind new front boundary wall,  (e)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al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seski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anemometer mast. 40m high with wind measurement instruments at 40m, 30m, 20m, and a data logger.</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45:00Z</dcterms:created>
  <dc:creator>Computer Department</dc:creator>
  <dc:description/>
  <cp:keywords/>
  <dc:language>en-US</dc:language>
  <cp:lastModifiedBy>bconnolly</cp:lastModifiedBy>
  <dcterms:modified xsi:type="dcterms:W3CDTF">2007-11-22T13:45:00Z</dcterms:modified>
  <cp:revision>2</cp:revision>
  <dc:subject/>
  <dc:title>«Apn_Id»</dc:title>
</cp:coreProperties>
</file>