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Molloy T/A Finnstown Co Ow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amber, Lock Road, Finnstow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the demolition of the existing residence known as 'Coolamber' and the erection of a new housing estate. The development will consist of the following: (a) A four storey apartment block of 1,663 sq m consisting of 3 no. one bedroom apartments of 54.4 sq m each; 12 no. two bedroom apartments of 84.7 sq m each and 2 no. three bedroom apartments of 116.6 sq m together with external balconies and terraces of 377.3 sq m. A total of 17 apartments are provided.  (b) 6 no. three storey detached houses of 247 sq m - 250 sq m each; 8 no. semi detached houses of 206 sq m - 248 sq m each; 26 no. end of terrace three storey houses of 201.7 sq m - 248.8 sq m each. 19 no. three storey mid terrace houses of 201.7 sq m each.  A total of 59 houses are provided.  (c) 135 no. residents parking spaces, 6 no. visitors parking spaces, a landscaped central public park of 2,191 sq m including a children's play area, a refuse collection bin storage area of 15.9 sq m for the apartments and individual bin storage areas of 1.6 sq m to each house.  (d) The erection of a new boundary wall around the entire estate and the creation of a new vehicular entrance from Lock Road.  (e) The widening of Lock Road and provision of a new left turn at the new entrance to the site and the creation of a new two meter wide pedestrian footpath along Lock Road.  (f) All associated infrastructure and site development works including landscaping, boundary treatments and internal roa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Elliott &amp; Peter Quea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Of 3.256 hectares to the southwest of the junction of Whitestown Way and the Tallaght Bypass in Townland of Whitesto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development permitted under previously granted permission (Register References: SD03A/0320, SD04A/0962 and SD06A/0886) to the mixed commercial, retail, retail warehouse, leisure, office and residential building development.  The revisions are to the following areas of the fitness centre, private healthcare facility, pharmacy and retail unit of the development:  Ground Floor - an additional corridor and staircase has been located within the fitness centre to provide a new access to the extended gym at mezzanine level; minor alterations to the general floor layouts have been made to accommodate this change;  Mezzanine Floor - the fitness centre has been extended into the footprint of the private healthcare facility: the private healthcare facility at this level has been relocated to above and within the void over the pharmacy and retail unit. The total overall additional floor area at this level is 438sqm. Minor alterations to the general floor layouts have been made to accommodate these chang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aleen &amp; Colm Car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1, Cill Cai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xtension (37sqm) and construction of a new three bed detached two storey dwelling to the side of existing dwelling and a new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pak Finishing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djacent To Unit G, Block B, Ballymount Drive, Ballymount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unit consisting of:  (a) the construction of 4 no. industrial warehouses with associated offices;  (b) associated signage for each unit;  (c) external site works &amp; associated parking;  (d) boundary treatment;  (e) associated drainage;  (f) ancillary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A Hu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2, Hibernian Industrial Estate,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from manufacturing unit to wholesale and distribution unit with ancillary office and trade count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z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West/Cookstown Wa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existing approved development Reg. Refs. SD03A/0421, SD04A/0938, SD05A/0805, SD06A/0021, SD06A/0561, SD06A/1089 and SD07A/0211 consisting of provision of specialist signage on previously approved glazed landmark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C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Robinhood Industrial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alterations to warehouse previously granted under planning Ref. S01A/0115 as follows;  (a) retain advertising signage to front and side elevations; (b) alterations to two number entrances to front elevation; (c) additional roller shutter doors to side and front elevation;  (d) blocking up 4 no. windows to ground floor front elevation, and all associated site works and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y's National Schoo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ys National School, Bancroft Avenue,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ion of a 200sqm single storey detached structure to provide pre-school and after school facilities;  (B)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mela Fad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Hillsbrook Grov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house with dormer, to side of existing house and widening of vehicular entrance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eve Lyn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split 4 bedroom dormer dwelling incorporating a double garage and plant room with associated site works and landscaping including a proposed wastewater treatment system, in addition the application also incorporates the provision of a new site entrance and driveway to main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oenix Motorcar Co.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F. Kennedy Road, Bluebell,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warehouse, industrial and ancillary offices to 728sqm motor car showroom with internal and external modifications and additions to include replacement front entrance with gates, additional barrier posts and chains, enlarged front windows and replacement entrance porch, illuminated fascia name sign (0.5m x 14.7m), roller shutter doors to front windows, free-standing double-sided illuminated name sign (5.6m x 1.58m x 0.22m) and other minor ancillary works. All on site of former Gerry McCloskey premises and part of Phoenix Moto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Feighe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B4, Oakfield Industrial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light industrial' to 'retail warehouse' with modifications to the front elevation &amp; internal alterations, provision of new mezzanine level comprising office and etail areaall with a total floor area of c.433sq.m.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hill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ar, Unit 1, Priorsgate, Tallaght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an off licence subsidiary to the main retail 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dy Power pl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 adjcaent to the Arc Public House, Fonthill Road/Spine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gnage to the south-western &amp; north-eastern facades together with signage and emblems to the south-eastern and north-eastern facad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Ireland Gmb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nthill Industrial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cillary use of previously approved Discount Foodstore (Reg. Ref. SD06A/0801) as an off lice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Dow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lademore,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1no. single storey detached dwelling house and septic tank with secondary treatment system (Puraflo), ancillary landscaping and site works,  access to the site from the county road via an existing farmyard laneway, the entrance of which is located at the northwest corner of the site. All on lands of circa 0.395 h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ura Gree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Main Stree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second floor from office to health cent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prop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6 &amp; 7, Bawnogue Shopping Cent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he existing Unit 7 into medical/consulting room surgeries including a single storey extension to the rear of Units 6 &amp; 7 together with high level windows to the southwest elevation of of Unit 7 - already approved under Reg. ref. SD07A/046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R. &amp; G. Stan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original planing application, Reg. Ref. SD04A/0575, consisting of revising existing 2 no. apartments (1 no. 1 bed, 66.8sq.m. and 1 no. 2 bed, 71.4sq.m.) at third floor (dormer) level with 5 no. dormer windows (granted under SD04A/0575) to 2 no. 3 bed apartments  (245sq.m. and 203sq.m.) at third floor (dormer) level and 3 no. additional dormer windows (8 no. dormer windows in total) to west elevation and all associated roof works all on a site forming part of the current Eaton development including Bungalow site and the Bank site - tthe total site fronting both Main Street ad the shopping mall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rry Food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unt Industrial Estate, Ballymou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0sq.m. of office accommodation at first floor level over the existing single storey office block including provision of a new escape door at ground level along with all necessary associated site works at the Kerry Foods National Distribution Cent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Z07A/0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rtridge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bounded by Castlegate Downs, To The North, Castlegate Terrace To The East, Adamstown Station Road To The South, And Future Dev. Lands To The West, 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Post Primary School with capacity for c.1000 pupils and a community centre of c.1,529 m2, together with ancillary works. The Post Primary School is to be constructed in a 3 storey building of c.7,682 m2 containing 27 no. general purpose classrooms (c.1,317 m2 in total); 36 no. specific purpose classrooms and associated backup area (c.2,667 m2) including technology rooms, engineering rooms, science laboratories, computer rooms, maths rooms, art rooms, a music room, home economics rooms, social studies rooms and religion / meditation rooms; 25 no. rooms (c.664 m2 in total) for use as guidance suites, pastoral offices, learning support rooms and a library; and 9 no. rooms (c.400 m2 in total) for use as staff offices and meeting rooms; Additional gross floorspace  of c.2,634 m2 is provided in the form of storage areas, toilet facilities, backup/service rooms, circulation floorspace and internal walls ducts and risers.  Permission is also sought for single storey external store of c.50 m2; and ESB switch room and Substation (c.22 m2 in total) and bicycle racks with space for 100 bicycles, all of which are located within the school boundary. The ESB rooms are accessed externally to the school grounds.  Planning permission is also sought for the construction of a community centre of c.1,529 m2 in one 2-storey building, located SW of the proposed post primary school. This building is intended to be shared use building for both the School and for the community, and will contain a multipurpose hall of c.604 m2 a fitness room of c78 m2, 5 no. Community rooms with associated kitchens, toilets and storage (c.281 m2 in total); Toilets and changing areas (c.127 m2 in total); additional storage areas of c.56 m2, including storage for PE equipment; and a further c.352 m2 of circulation areas, internal walls, boiler rooms, communications cupboards and electrical cupboards.  Vehicular access to the school grounds from the South is provided from the permitted distributor roads surrounding the site permitted under Planning Reg Ref. SDZ06A/5. A further vehicular entrance to the school ground is provided from the northern side via the road network permitted under Planning Reg Ref SDZ06A/6, although this is intended as an emergency access only.  71 no. car parking spaces (22 permanent and 49 temporary pending provision of permanent parking within the Adamstown District Centre site) are provided for teaching staff in a bank of controlled parking accessed off Adamstown Station Road. (SDZ06A/5).  Site development and landscape works are also proposed, including the provision of 1 no. playing pitch of c.2,043 m2 in a temporary configuration pending the relocation of the temporary car parking; 3 no. basketball courts of c.510 m2 each (c.1,530 m2 in total); and 2 no. attenuation tanks of 1,194 m2 in total.  This application is being made in accordance with the provisions of the Adamstown Planning Scheme 2003.  The lands fall entirely within the boundaries of Adamstown Strategic Development Zone as defined by Statutory Instrument no. 272 of 2001.</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2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na Cosgra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ggart Lodge, Garters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double garage with dormer roof windows and storage space at first floor level and single storey link to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nry Fitzgera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Moy Glas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mestic two storey side extension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mel &amp; Dean Cassi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Ballyowen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and external modifications to the existing dwelling together with proposed 1 and 2 storey extensions. It is proposed to extend the existing 4 no. bedroom dwelling to 6 no. bedroom family house, with proposed 2 storey extension to the north-east of the existing dwelling (including 2 no. skylights facing north-east) and single storey extensions to north-east of the house (including a total of 6 no. skylights; 3 no. facing north-west and 3 no. facing south-east). It is proposed to increase the ridge level by circa 748mm to accommodate en-suite master bedroom at attic level with 8 no. skylights (6 no. facing north-west and 2 no. facing south-east). All together with associated site development works, boundary treatment and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rry Skinn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Grange Downs,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Increase in height of side gable wall incorporating the construction of a dutch hip roof in lieu of existing hip roof;  (2) conversion of attic space (20.45sqm) for storage purposes ancillary to the enjoyment of the dwelling;  (3) single storey extension (27.44sqm) to rear of dwelling;  (4) new ground floor door &amp; window to side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amp; Helen McGr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Ballyroan Crescent,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 single storey extension to rear and construction of a new single storey extension to side and rear with roof lights, minor alterations to existing elev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nica Hick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8,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new part single, part dormer rear extension incorporating living, sleeping and sanitary accommodation, demolition of rear extension, refurbishment of existing dwelling, widening of existing roadside gateway, provision of new rear garage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 Hann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Temple Manor Court,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ont porch, 2 storey extension at front, side and rear, single storey extension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garet Kenn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Rossmore Crescent,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orch, toilet and canopy to front of house, extension to kitchen at rear and provide new bedroom over kitchen extension, provide store, toilet and playroom at rear of back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oline Kenn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int Anthony's, 19, Fortfield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xtension to the side and rear &amp; single storey extension to the rear of the existing dwelling, conversion of the existing attic and proposed attic space to habitable accommodation. Internal modifications, widening of existing vehicular entrance from 2.6m to 3.5m &amp;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len See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4, Saint Jame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ehicular access to front onto St. James Road and single storey extension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Donal &amp; Claire Ba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2 storey extension of 51.91sqm to the side, comprising of new kitchen, walk in wardrobe &amp; en-suite, with new porch to the front, and the widening of existing driveway to accommodate 2 parking spaces, at existing 3 bedroom two storey south-east facing dwelling, of 78.77sqm with associated &amp; ancillary site works, all on site of 273.63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J. Moo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Glendown Court,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front side boundary wall, the removal of two portions of public verge, replace with concrete and the widening of the entrance gate to 5.61 met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Sh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Rowlagh Crescen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ide and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amp; G. McCart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Knocklyon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conservatory extension (total floor area 9sq.m.)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Fen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Butterfield Orchar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the existing single storey extension to the side and rear;  (2) construction of a new two storey extension with basement to the side;  (3)  construction of a new single storey extension to the rear;  (4)  construction of a dormer window to the rear elevation at roof level;  (5)  widening of the existing entrance gateway and the provision of a pedestrian entrance gate to the front boundary wall;  (6)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amp; M. M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Coldwater Lakes,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side garage to home office, bedroom &amp; toilet (46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 Savytsk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Foxborough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ground floor 34.5sq.m. &amp; first floor 19sq.m.) comprising kitchen/dining room and utility room at ground floor level, bedroom and bathroom at first floor level along with associated site works to rear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3:15:00Z</dcterms:created>
  <dc:creator>Computer Department</dc:creator>
  <dc:description/>
  <cp:keywords/>
  <dc:language>en-US</dc:language>
  <cp:lastModifiedBy>sdelaney</cp:lastModifiedBy>
  <dcterms:modified xsi:type="dcterms:W3CDTF">2007-11-23T15:15:00Z</dcterms:modified>
  <cp:revision>4</cp:revision>
  <dc:subject/>
  <dc:title>«Apn_Id»</dc:title>
</cp:coreProperties>
</file>