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2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208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5-Nov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ane Homes Ltd.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ands at and adjacent to former Dogs And Cats Home, Woodtown Cottage, Woodtown, Stocking Lane, Dublin 16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lterations and additions to part of approved development (currently under construction) - Reg. Ref. SD04A/0393 (An Bord Pleanala Ref. PL06S.212191) on formerly approved sites 1 - 13 [odd] Road 1 and 1 - 21 [odd] Road 6 and 1 - 33 [odd] Road 7 to provide 80no. 2 bed apartments in 4no. blocks (1no. 3 storey block and 3no. 3 and 4 storey blocks) in lieu of 35no. approved houses (13no. 4 bed, 2 storey + attic level houses and 22no. 3 bed, 2 storey houses) with associated carparking and site development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2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339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7-Nov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ercy Nominees Ltd.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50 Business Park, Ballymount Road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of existing 2 storey building , currently occupied by UPS CSTC Ireland Ltd., from light industrial use to uses permitted under Class 2 office use, Class 3 office use and light industrial 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9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433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9-Nov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ttach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ollioake Land Ltd.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t 2, Block D, Belfry Hall, Citywest Road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hange of use from a commercial unit to a creche.  This change of use is to accommodate an extension of the existing, adjoining creche at Unit 1 (granted under Reg. Ref. SD02A/0044).  The existing creche has a floor area of 295sq.m. and Unit 2 has a floor area of 147.6sq.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9:00Z</dcterms:created>
  <dc:creator>South Dublin county Council</dc:creator>
  <dc:description/>
  <cp:keywords/>
  <dc:language>en-US</dc:language>
  <cp:lastModifiedBy>bconnolly</cp:lastModifiedBy>
  <dcterms:modified xsi:type="dcterms:W3CDTF">2007-11-15T11:39:00Z</dcterms:modified>
  <cp:revision>2</cp:revision>
  <dc:subject/>
  <dc:title>«Apn_Id»</dc:title>
</cp:coreProperties>
</file>