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15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Oct-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ermot Moran Chairperson,, Board of Managemen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coil Treasa National School, Ballycullen Avenue, Firhouse,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56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Oct-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Kiern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7, Alpine Heights,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existing garage to side and construct a 2 storey 3 bed detached dwelling with new vehicular access to front and all associated site works to sid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62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6-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2-Oct-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 P. Mooney &amp; Co.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Greenhills Retail Park, Greenhills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1,649sqm own-door office space including lobbies, circulation and service areas and a 52sqm retail cafe kiosk in a two block development, one block of 4 storeys plus setback two-storey penthouse and one block of 3 storeys plus setback single storey penthouse, both blocks incorporating rooftop plant rooms and enclosures, 215 basement car parking spaces in a shared two-storey naturally ventilated basement incorporating mechanical plant and storage rooms, covered bicycle storage enclosure incorporating shower and toilet facilities, site hard and soft landscape works, street furniture and lighting, new access junction off Greenhills Road and internal access roads, set-down and ramps, two ESB sub-stations and switch room, waste management rooms and service yard, signage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65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Nov-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llier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Hunterswood, Ballyculle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he erection of 1 no. 5.1 metre high steel advertising sign of 8.78sqm located adjacent to Ballycullen Road within the previously approved housing development (Reg. Ref. S00A/0920).</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65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Nov-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llier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Dalriada, Ballyculle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development consisting of erection of 1 no. 5.1 metre high steel advertising sign of 10.08sqm located adjacent to the intersection of Ballycullen Road and Stocking on the site of previously approved residential development (Reg. Ref. SD06A/0238).</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65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Nov-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Ellier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Dalriada, Ballyculle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the erection of 1 no. 6.2 metre high steel advertising sign of 8.78sqm located adjacent to Ballycullen Road and 1 no. 5.1 metre high steel advertising sign of 10.08sqm located adjacent to Stocking Avenue within the previously approved housing development (Reg. Ref. SD03A/0972).</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66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2-Nov-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eil O'Rei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Bohernabreena Cottages,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difications of previously approved planning application (Reg. Ref. SD06A/1016) and construction of an additional 1 no. 3 bedroom, two storey detached bungalow with the first floor being incorporated into the roof space with 2 no. dormers and 1 no. skylight facing North-West. Total number of dwellings proposed on site will be increased from 2 to 3 no. houses. Access through a private road granted under previous planning application together with boundary treatments, associate site developments works and landscap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66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7-Nov-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Nov-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Heiton Buckl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Q, Aerodrome Business Park, Collegelan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n Industrial Unit for building material supplies (13.85m high) comprising of 4,373sq.m. warehousing area plus ancillary office/trade/staff facilities on 2 floors totalling 2,123sq.m., plus external storage yard and truck/trailer parking and appropriate plant and equipment together with services, utilities, landscaping, planting, paving, parking and site development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4:00Z</dcterms:created>
  <dc:creator>South Dublin county Council</dc:creator>
  <dc:description/>
  <cp:keywords/>
  <dc:language>en-US</dc:language>
  <cp:lastModifiedBy>bconnolly</cp:lastModifiedBy>
  <dcterms:modified xsi:type="dcterms:W3CDTF">2007-11-15T10:34:00Z</dcterms:modified>
  <cp:revision>2</cp:revision>
  <dc:subject/>
  <dc:title>«Apn_Id»</dc:title>
</cp:coreProperties>
</file>