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etal Powder International Site,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licensed discount foodstore (1,661sq.m.) comprising of a single-storey structure rising to one and a half stories all to have a mono pitched roof structure with enclosed dock leveler and removable compactor; a two storey office/retail building (1,176sq.m.) with a mono pitched roof structure,  141 no. car parking spaces and provision of revised vehicular entrance and access off Main Road, Tallaght;  new pedestrian access from Main Road, Tallaght;  1 no. free standing double sided, internally illuminated flagpole sign; 1 no. illuminated totem pole and 3 no. building mounted internally illuminated sig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P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sslands Filling Station, Ninth Loc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Crosslands Filling Station and construct a 6-storey building over a basement consisting of 6 no. 1 bedroom, 25 no. 2 bedroom and 7 no. 3 bedroom apartments with balconies together with 2 no. retail units on the ground floor incorporating increased cycle and bin stores.  A small ESB sub-station has been re-located toprovide better use of amenity space and an equipped children's play area has now been provided.  Roof gardens will be provided at fourth and fifth floor levels.  The basement has been increased to provide for 50 no. car parking spaces.  Hard and soft landscaping has been amend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nd Liz McEv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pelier,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with attic storage space, sewage treatment facilit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pus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nerpark, Newcastle, County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no. 3 storey dwellings and 1 no. 2 storey dwelling to replace the previously proposed apartment building to the Northwest of the site, the removal and/or relocation of other specified dwellings and the re-design of dwellings and the creche and Montessori school building in response to the request for Further information.  Amendments have also been made to the proposed scheme layout, engineering and landscape works, allowing for a reduction in units from 126 no. to 116 no. on a site of 2.92 hectares/7.21 ac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Broadfield Manor, Tootenhill T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1 dwellings comprising of 2 no. 2 storey 3 bedroom detached houses, 28 no. 2 storey 3 bedroom semi-detached houses, 44 no. 2 storey 3 bedroom terraced houses, 12 no. 2 storey 3 bedroom semi-detached dormer bungalows, 30 no. 3 storey 4 bedroom semi-detached houses, 6 no.4 bedroom, 16 no. 3 bedroom duplex units and 19 no. 2 bedroom apartments in 3 no. 3 storey blocks, 36 no. 2 bedroom duplex apartments in 2 no. 3 storey blocks, 33 no. 2 bedroom and 3 no. 1 bedroom apartments in 1 no. 3 storey block, 2 no. 2 bedroom apartments over a shop and medical centre in a two storey block and a 2 storey creche, together with the construction of a 7.3m wide road connection from the development to the proposed Rathcoole/Saggart Distributor Road at Whitehouse 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Elaine McGrai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Lower,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over part basement with slate roof, shared access, septect 2000 wastewater treatment system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ane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cking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approved layout (Reg. Ref. SD05A/1014) to include the construction of a two storey commercial/community centre of c.3,650.03sqm (including circulation areas) containing the following uses on the ground floor: a supermarket of c.1,039.64sqm including ancillary offices, toilet and storage facilities, 7 no. retail units totaling c.817.87sqm (Shop No. 1 c.187.51sqm, Shop No.2 c.118.30sqm, Shop No.3 c.116.82sqm, Shop No.4 c.104.3sq.m., Shop No.5 c.103.03sqm, Shop No.6 c.93.81sqm, Shop No.7 c.94.03sqm) including ancillary toilet and storage facilities, circulation and common area of c.118.77sqm. The following is proposed at first floor level: 1 no. retail unit (c.187.01sqm), 2 no. offices (Office No.1 c.108.61sqm, Office No.2 c.108.61sqm), 2 no. crèches including reception area totaling c.792.16sqm (Crèche No.1 c.365.51sqm, Crèche No.2 c.334.91sqm, reception area for both crèches of c.91.74sqm), Community Centre of c.313.46sqm, 1 no. illuminated double sided free standing advertising sigh (c.24sqm) 124 no. car parking spaces, 2 no. vehicular accesses from Stocking Heath Park, associated on and off site development works in lieu of the previously approved 2 storey commercial/community centre of c.3,327.5sqm with accompanying public house and car parking area on lands bounded by Stocking Avenue to the north and east, Stocking Health Park to the south and public open space adjacent to Stocking Wood Heath to the we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bert &amp; Ivan Johns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hill,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Construction of a 2038sq.m. break-bulk transit warehouse building (warehouse H) c. 15m high with loading bay;  (ii) construction of a 1532sq.m. break-bulk transit warehouse building (warehouse J) c. 15m high with loading bay;  (iii) relocation and roofing over of exsiting diesel tanks;  (iv) increase the height of the existing transit warehouses B, C and D on the Naas Road elevation from c. 11.7m to 16.3m at the apex to match transit warehouses F &amp; G;  (v) replacement of the cladding on the Naas Road elevation of transit warehouses B, C &amp; D and facade treatment to existing ancillary offices to harmonise with the colour of the recently constructed warehouses F &amp; G;  (vi)  associated site works at Johnston Logistic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7</w:t>
            </w:r>
          </w:p>
          <w:p>
            <w:pPr>
              <w:pStyle w:val="Normal"/>
              <w:tabs>
                <w:tab w:val="clear" w:pos="720"/>
                <w:tab w:val="left" w:pos="1701" w:leader="none"/>
                <w:tab w:val="left" w:pos="3969" w:leader="none"/>
              </w:tabs>
              <w:jc w:val="right"/>
              <w:rPr/>
            </w:pPr>
            <w:r>
              <w:rPr>
                <w:lang w:val="en-US" w:eastAsia="en-US"/>
              </w:rPr>
              <w:t>*</w:t>
            </w:r>
            <w:r>
              <w:rPr>
                <w:b/>
                <w:lang w:val="en-US" w:eastAsia="en-US"/>
              </w:rPr>
              <w:t xml:space="preserve"> Omitted from Wk 4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b/>
                <w:b/>
              </w:rPr>
            </w:pPr>
            <w:r>
              <w:rPr>
                <w:lang w:val="en-US" w:eastAsia="en-US"/>
              </w:rPr>
              <w:t xml:space="preserve">Keenbury Properties Ltd </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nd West,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approved development (Reg. Ref. SD02A/0275, SD03A/0438, SD03A/0983, SD04A/0809, SD07A/1104, SD07A/0259) at Belgard Square North and West. The development will comprise of; (1) removal of the existing permitted staircore E1 located at ground mezzanine and first floor of Block E, and replacement with a coffee bar area at ground floor (19sqm), an ancillary area for the hotel cafe bar at mezzanine floor (51.4sqm) consisting of a lobby, store room and toilet facilities, and 16.1sqm of retail floorspace at first floor level;  (2) material alterations to the west elevation incorporating amendments to fenestration and balustrade and extension of the existing canopy to provide a winter garden style terrace;  (3) material alterations to the south elevation consisting of the provision of an additional exit from retail unit 1 and alterations to fenestration;  (4) associated advertising signage on south and west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0 &amp; 21, Hills Industrial Estat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ance of use of a rooftop telecommunication installation comprising of three radio link dishes, one outdoor radio equipment cabinet, cabling and ancillary equipment as previously granted under planning reference SD02A/0439 which forms part of Meteors cellular 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Clif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7, The Oaks,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3 bedroom house to side of existing house, existing house to part demolish front porch and rebuild to smaller size, existing vehicular access to be used for proposed new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Community &amp; Leisure Centre, Ballycullen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telecommunications equipment including 3 no. (1.3m H x 555mm W x 69mm D) Panel antennae and 1 no. 0.3m link dish located behind the louver panels in the turret at roof level, and 2 no. (750mm W x 750mm D x 1.8m H) outdoor RBS units at ground level within a fenced enclosure at the south facing elevation, all at the Firhouse Community and Leisure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 Ruttle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Orlagh Down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located to the south of the existing dwelling and construction of 1 no. 2 storey, 3 bedroom semi-detached dwelling to the south of existing dwelling house. The new vehicular and pedestrian entrance to the proposed dwelling , 1 no. skylight and dormer window are facing west. 2 no. car park spaces are to be provided, 1 no. for proposed dwelling and 1 no. for existing dwelling. The permission is also sought for 3 no. skylights facing west to the existing dwelling. Together with landscape, boundary treatment, all with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gala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6, Fonthill Retail Park,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mezzanine floor (not exceeding 205sqm) for storage and staff services with protected staircase that opens directly to the outside through a new fire door at the rear of the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bot Senior National School, Bawnog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5m high wind turbine to be fixed on the roof of existing plant room (max. height above GL 13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A, Mountai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use of approved family flat under (Reg. Ref. SD06B/0844) as a single dwelling unit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ura Lundber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Watermeadow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hree bedroom two storey detached dwelling, demolition of existing garage,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amp; Cora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yons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3 bedroom dormer dwelling and new entrance, garage, associated site works and wastewater treatment system on a site adjacent to St. Finian's Well, which is a protected structure (Reference: 24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ellington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emolition of existing garage and single storey extension to the rear of existing detached bungalow and extinguishing vehicular entrance at rear and associated works, with proposed new vehicular entrance and associated works to be provided at west and end, adjacent to No. 59 Wellington Park. Also for the construction the construction of new 2 bedroom detached dormer bungalow in garden to the rear of No. 13 Wellington Park, with new entrance and associated works to provide for vehicular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Mount Venus Road,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bungalow (91m) and construction of new dormer bungalow (280m) and out building (100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Road/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mixed retail/residential development of 28 no. apartments and 654sqm retail on 4 floors over basement car park as follows; 11 no. 3-bedroom apartments, 9 no. 2-bedroom apartments, and 8 no. 1-bedroom apartments, on ground, first, second and third floors with projecting balconies at first and second floor, and 3 no. ground floor retail units (258sqm); (192sqm) and (204sqm) as modification/extension to and incorporating parts of site of approved development under construction, Reg. Ref. SD04A/0731 with vehicular parking access through approved development under construction, at combined site of former Esso service station at junction of Greenhills Road and Main Road and part of site of development under construction at 3A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M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26,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approved plans (Reg. Ref. SD04A/0611 &amp; SD05A/0083) comprising the partial change of use of warehouse use to ancillary offices (166sqm) and ancillary areas including canteen, WC's, lobbies, waiting room etc. (210sqm), additional first and second floor ancillary offices (321sqm) and ancillary areas (229sqm), a boardroom (36sqm), fire escape stairs (37sqm), modifications to the east elevation, a canopy, a roller shutter door and internal sub-division of the warehouse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ield House, Brookvale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moval of 1 no. existing window and the breaking out of the ope to provide a new door ope to provide disabled access to lower ground floor at western elevation;  (b) Removal of existing 1.2 metre high block boundary wall to Brookvale Road (eastern boundary) and replacement with new boundary treatment consisting of plinth and railings to an overall height of 1.8 metres, widening of existing vehicular entrance and provision of new entrance gates at south eastern boundary, revision to existing vehicular entrance to provide new entrance gates and setback entrance at north eastern bound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Marian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two storey, three bedroomed, detached house and free standing garage &amp; sheds and for the erection of 2 no. semi-detached, two storey, four-bedroomed, pitched roofed dwelling houses each with carport and for provision of new vehicul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oru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Car Park Of Old Mill Public House, Junction Of Old Bawn Road And Bohernabreena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tructure with an overall footprint of 46.25sqm for the use of a cab office with an associated approx. 10m high antenna for radio link and 7 no. associated cab spaces provided in the surface car park with dedicated entry/exit gate from Bohernabreena Road, at the existing car park of the Old Mill Pub at the junction of Old Bawn Road and Bohernabreena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ynamic Packaging Solu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M1, Grants Road,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new office space and staff toilet at second floor level, new roller shutter door to side elevation, elevational modifications to front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Da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Watermeadow Drive,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granted planning permission (Reg. Ref. SD03A/0451) to provide for increasing the width of the house to the west by 800mm, to allow for the provision of a fourth bedroom, changing the profile of the roof of the single storey extension to the rear, increasing the height of the main roof, and increasing the size of the rear garden in accordance with lodged plans for the construction of a two storey detached dwelling on garden side adjacent to 59 Watermeadow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Hud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Greenhills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an existing single storey office and workshop unit. Works comprise of ground and first floor extensions along with a internal mezzanine within the workshop. Internal alterations to the existing offices, relocation of the existing workshop access door, elevational alterations and new profiled metal roof to the existing workshop together with associated sit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Eithne My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Fernwood Close,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nd of terrace, 4 bedroom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eshcap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4, Whitechurch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ingle storey extension to the rear of existing dwelling, a further single storey building to the rear of the site which will be linked to the main building via a glazed corridor. Also to include a secure play area, parking with drop off zone, landscaping and associated site works to this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ne Ca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heatfield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garage;  (2) construction of 2 storey extension to side, single storey pitched roof extension to rear and pitched roof porch to front all for use as creche;  (3) change of use of existing house to creche facilities to include one bedroom apartment;  (4) widened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dge-Cab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y House, Lock Road/Adamstow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ng the existing driveway access on Lock Road to a new position on Lock Road, approx. 35m south of existing position. The works will include culverting the existing ditch and the construction of approx. 15m of new 3.75m wide access 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ollingswor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60, Templeogue Road, Templeogue Villag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office and retail development with basement car park, at Hollingsworth Cycles &amp; Autosales. Development will consist of 13 car parking spaces, 30 bicycle parking spaces and water tank storage on the basement level, 4 retail units and bin storage at ground floor level, and 4 offices and 1 retail unit at first floor level. The frontages will comprise of large glazed areas on the ground floor and will include a mix of inset balcony smoking areas and large windows on the first floor. The elevator housing will be approx. 1m higher than the development. The basement will be accessible by a ramp from Templeogue Road, situated in the same location as the car sales entrance. All detailed shop and office signage will be submitted in separate further applications, as tenants are identified. The proposal also includes the construction of a public footpath along the side of the proposed development in Riverside Cottages Street and an opening in a wall providing access to the existing public footpath on the opposite side of the street. A pedestrian and traffic calming crossover will connect the existing and proposed footpaths across Riverside Cottages Stree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well Auto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well, Tallaght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and removal of 3 no. carbrush wash and construction of new tunnel wash maximum height c. 5.15m by 43.1m long by maximum width 9.8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mp; Vivian Strat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Hermitage Down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our existing attic space to a habitable room (23.8sqm) with 1 no. dormer window to side (north east) &amp; 1 no. dormer window to rear (north west) of existing hipped roof to end of terrac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Ryan &amp; Belind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uckross Gree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garage to living area, first floor extension and construction of a porch with hipp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evin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Butterfield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incorporating garage conversion; extending over the garage at first floor level; providing an attic en-suite bedroom with a dormer to the rear and 2 velux roof lights (one to side) and a rear ground floo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zanne Chamb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Crannagh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 single storey garden shed (16sqm) and the construction of a 60sqm single storey extension, brick clad with timber double glazed screen and doors, with a mono-pitch roof and strip roof lighting providing living accommodation including a kitchen area all to the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ry Nor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Hillsbrook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garage constructed in the rear garden with vehicular access to the rear 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Smith &amp; Jean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Castlel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single storey brick front elevation with concrete tiled roof to include the porch and extended front sitting room, extended front drivewa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Oxbe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The Garth,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total floor area of 50.5sqm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d &amp; Brendan Ahe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Prospect Drive, Stocking Lan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version of attic space of existing dwelling for use as an en-suite bedroom, which will incorporate a dormer window and 1 no. velux roof light to the rear elevation, also the modification of the existing window on the side elevation, together with associated internal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Qaiser Sindhu</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iff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ground floor extension the rear in line with existing annex including patio door. Wall structure alteration internally. Provision of a new door to the gable end extension. Two new glass brick windows to the two gable side of new extension. The ground and first floor recess to the front shall rema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amp; Richard Hu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Woodstown Parad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ouble garage to side and replace with new 111sqm double garage with dormer roof and two dormer windows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side and rear extension plus new detached single storey utility/shed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Lehane &amp; Sonia Ho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Crannagh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ingle storey bay windows with pitched roof, on front elevation (previous application SD07B/008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nette Moo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Birchwood Heights,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existing vehicular access and off street parking to front and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amp; Joanne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Hillsbrook Gro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side of rear of house to accommodate new bedroom/ensuite and kitchen/din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c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6, Palmerstown Wood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mily flat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amp; Shiela Kilbr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 Dodder Road Lower,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side extension over existing previous garage, attic conversion including 3 roof lights, demolition of existing conservatory &amp; ground floor extension to rear, associated site works &amp;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Aviva Cohen &amp; Stephen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Moy Glas Close, Griffeen Vall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two storey extension to side with single storey extension to side and rear, comprising of 2 no. bedrooms &amp; downstairs disabled bath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Header"/>
        <w:tabs>
          <w:tab w:val="left" w:pos="1701" w:leader="none"/>
          <w:tab w:val="left" w:pos="3969" w:leader="none"/>
          <w:tab w:val="center" w:pos="4153" w:leader="none"/>
          <w:tab w:val="right" w:pos="8306" w:leader="none"/>
        </w:tabs>
        <w:rPr>
          <w:i/>
          <w:i/>
        </w:rPr>
      </w:pPr>
      <w:r>
        <w:rPr>
          <w:i/>
        </w:rPr>
      </w:r>
      <w:r>
        <w:br w:type="page"/>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8/0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Firhouse/Ballycullen Quality Bus Corridor (QBC) on Ballycullen Road, Firhouse Road and Old Bridge Road between Ballycullen Road/Stocking Avenue junction and the Tallaght Bypass (N81).    The Firhouse/Ballycullen QBC forms part of the QBC Network linking the Ballycullen area to Tallaght and to Dublin City Centre via the Tallaght QBC at Templeogue Bridge. The scheme consists of approximately 2.45 km of inbound bus lane and 1.36 km of outbound bus lane. These bus lanes are being provided by widening sections of Ballycullen Road and Firhouse Road. As part of the scheme it is proposed to replace the roundabout at the Ballycullen Road/Killininny Road junction with a four arm signalized junction. It is also proposed to upgrade all bus stops along the route to allow for mobility impaired access. There will also be significant cycle and pedestrian facilities along the route namely the provision of off-road cycle track the length of the route and an increased number of pedestrian crossings and improvements to existing pedestrian crossings.   The sections of proposed bus lanes are as follows:   Inbound - 1110 m of bus lane on Ballycullen Road between Stocking Avenue and Firhouse Road. 1165 m of bus lane on Firhouse Road between Ballycullen Road and Old Bridge Road.  175 m of bus lane on Old Bridge Road between Firhouse Road and the Tallaght Bypass (N81).    Outbound - 1130 m of bus lane on Firhouse Road between Old Bridge Road and Ballycullen Road.   230 m of bus lane on Ballycullen Road between Firhouse Road and Killininny Road. </w:t>
            </w:r>
          </w:p>
          <w:p>
            <w:pPr>
              <w:pStyle w:val="Normal"/>
              <w:tabs>
                <w:tab w:val="clear" w:pos="720"/>
                <w:tab w:val="left" w:pos="1701" w:leader="none"/>
                <w:tab w:val="left" w:pos="3969" w:leader="none"/>
              </w:tabs>
              <w:spacing w:before="120" w:after="0"/>
              <w:rPr>
                <w:lang w:val="en-US" w:eastAsia="en-US"/>
              </w:rPr>
            </w:pPr>
            <w:r>
              <w:rPr>
                <w:lang w:val="en-US" w:eastAsia="en-US"/>
              </w:rPr>
              <w:t xml:space="preserve">The Scheme will provide considerable benefits for public transport users on the route:  Journey time savings of up to 18 minutes for bus users in the morning and evening peaks.   Significantly improved facilities for cyclists and pedestrians.  There is no significant impact on journey times for general traffic.  It will provide a link to the existing Tallaght QBC at the junction of Old Bridge Road and the Tallaght Bypass (N81).  Plans and particulars of the proposed development will be available for inspection, or purchase at a fee not exceeding the reasonable cost of making a copy, at:  (a)   South Dublin County Council Offices, County Hall, Tallaght, Dublin 24 between the hours of 9:00 am 5.00pm Monday to Thursday and 9.00am - 4.30pm on Friday,    (Inspection and purchase).   </w:t>
            </w:r>
          </w:p>
          <w:p>
            <w:pPr>
              <w:pStyle w:val="Normal"/>
              <w:tabs>
                <w:tab w:val="clear" w:pos="720"/>
                <w:tab w:val="left" w:pos="1701" w:leader="none"/>
                <w:tab w:val="left" w:pos="3969" w:leader="none"/>
              </w:tabs>
              <w:spacing w:before="120" w:after="0"/>
              <w:rPr>
                <w:lang w:val="en-US" w:eastAsia="en-US"/>
              </w:rPr>
            </w:pPr>
            <w:r>
              <w:rPr>
                <w:lang w:val="en-US" w:eastAsia="en-US"/>
              </w:rPr>
              <w:t xml:space="preserve">(b)   Ballyroan Library, Orchardstown Avenue, Rathfarnham, Dublin 16 between the hours of 9.45am-8.00pm Monday to Thursday and 9.45am - 4.30pm Friday and Saturday,   (Inspection only).   From Tuesday 30th October 2007 until Friday 14th December 2007. </w:t>
            </w:r>
          </w:p>
          <w:p>
            <w:pPr>
              <w:pStyle w:val="Normal"/>
              <w:tabs>
                <w:tab w:val="clear" w:pos="720"/>
                <w:tab w:val="left" w:pos="1701" w:leader="none"/>
                <w:tab w:val="left" w:pos="3969" w:leader="none"/>
              </w:tabs>
              <w:spacing w:before="120" w:after="0"/>
              <w:rPr>
                <w:lang w:val="en-US" w:eastAsia="en-US"/>
              </w:rPr>
            </w:pPr>
            <w:r>
              <w:rPr>
                <w:lang w:val="en-US" w:eastAsia="en-US"/>
              </w:rPr>
              <w:t>Written submissions or observations with respect to the proposed development, dealing with the proper planning and sustainable development of the area in which the development would be situated, may be made in writing before 4.30 p.m. on Friday 4th January 2008 to: -  The Senior Executive Officer,  Roads and Traffic Department,  South Dublin County Council,  County Hall,  Town Centre</w:t>
            </w:r>
          </w:p>
          <w:p>
            <w:pPr>
              <w:pStyle w:val="Normal"/>
              <w:tabs>
                <w:tab w:val="clear" w:pos="720"/>
                <w:tab w:val="left" w:pos="1701" w:leader="none"/>
                <w:tab w:val="left" w:pos="3969" w:leader="none"/>
              </w:tabs>
              <w:spacing w:before="120" w:after="0"/>
              <w:rPr>
                <w:lang w:val="en-US" w:eastAsia="en-US"/>
              </w:rPr>
            </w:pPr>
            <w:r>
              <w:rPr>
                <w:lang w:val="en-US" w:eastAsia="en-US"/>
              </w:rPr>
              <w:t>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8/0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F, Tallaght Cross,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 two mezzanine floors, lift, stairs and ancillary sanitary facilities facilities to a retail unit at Block 'F', Tallaght Cross, Town Centre, Tallaght, Dublin 24.   Drawings of the proposed development are on displayat the Headquarters of South Dublin County Council,County Hall, Town Centre, Tallaght, Dublin 24, and atthe Civic Offices, Civic Centre, Clondalkin, Dublin 22,during normal working hours from 10th July 2007 untilthe 20th August 2007 at 5.00 pm. They are also available on the Council's website www.southdublin.ie</w:t>
            </w:r>
          </w:p>
          <w:p>
            <w:pPr>
              <w:pStyle w:val="Normal"/>
              <w:tabs>
                <w:tab w:val="clear" w:pos="720"/>
                <w:tab w:val="left" w:pos="1701" w:leader="none"/>
                <w:tab w:val="left" w:pos="3969" w:leader="none"/>
              </w:tabs>
              <w:spacing w:before="120" w:after="0"/>
              <w:rPr>
                <w:lang w:val="en-US" w:eastAsia="en-US"/>
              </w:rPr>
            </w:pPr>
            <w:r>
              <w:rPr>
                <w:lang w:val="en-US" w:eastAsia="en-US"/>
              </w:rPr>
              <w:t>Submissions or observations with respect to this matter dealing with the proper planning and sustainable development of the area in which the development would be situated may be made in writing on or before the 3rd September 2007 at 5.00 pm to:The Senior Executive Officer, Development Department, South Dublin County Council, County Hall, Town Centre, Tallaght, Dublin 24.</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16:00Z</dcterms:created>
  <dc:creator>Computer Department</dc:creator>
  <dc:description/>
  <cp:keywords/>
  <dc:language>en-US</dc:language>
  <cp:lastModifiedBy>sdelaney</cp:lastModifiedBy>
  <cp:lastPrinted>2007-11-15T15:48:00Z</cp:lastPrinted>
  <dcterms:modified xsi:type="dcterms:W3CDTF">2007-11-15T15:51:00Z</dcterms:modified>
  <cp:revision>7</cp:revision>
  <dc:subject/>
  <dc:title>«Apn_Id»</dc:title>
</cp:coreProperties>
</file>