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ri,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house and outbuildings and the construction of 4 no. 4 bedroom two-storey semi-detached townhouses, together with ancillary site development works including a new bridge for access from Whitechurch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Mulh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agricultural sheds to rear of farm house and 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V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east of Barney's Lane, Brownsbarn,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development works to provide an access roadway (approx. length 200m) to include drainage, fencing public lighting, footpath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ke Entertain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car park of The Penny Hill Public House, Ballyowen Road and 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structure with an overall footprint of 41.1sqm for the use as an cab office with an associated antenna structure to provide radio link; and a new pedestrian entrance from Ballyowen Road adjacent to the existing bus st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Joel's Restaurant, Newland's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one permanent sign on previously approved hotel development (SD04A/0915), to the rear of Joe's Restau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sph Donog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akdown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with access via existing entranc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rotour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K2, Greenogue Industrial Estat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light industrial/warehouse to:  (1) a coffee shop (57sqm of the premises);  (2) Motor Trade - campervan/caravan sales, service and maintenance (390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C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iltipper Drive,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3 bedroom house adjoining 1 Kiltipper Drive, permission is also sought for new driveway to serve 1 Kiltipper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amp; 5, Turnpike Road, Ballymount Grea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motor sales outlet and construction of 2 no. car showrooms (total floor area 469.34sq.m.) which will include office space and associated rooms to the motor sales outlets together with 2 no. 2 bedroom temporary staff accommodation at first floor level together with all site development works, landscaping and boundary treat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ech Park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ech Park Golf Club, Johnstow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ortal frame building with facilities to cater for the storage of equipment and materials for the maintenance and upkeep of Beech Park Golf Course, serviced by treatment system, with the revision to existing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amp; Mark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downey's Lounge/Bar,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ub, business centre, cottages &amp; outbuildings and their replacement with a mixed use residential and retail development consisting of 4 blocks:  Block A being 3 floors comprising 26 x 2 bed apartments and 6 x 3 bed apartments on first and second floor over a pub and 2 retail/food stores at ground floor over basement car parking;  Block B1 being 3 floors comprising 6 x 3 bed duplex apartments and 6 x 2 bed apartments;  Block B2 being 3 floors comprising  7 x 4 bed houses;  Block C being 4 floors comprising 18 x 2 bed apartments and 6 x 3 bed apartments above basement car parking;  basement parking for 184 cars and surface parking for 57 car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ff Mah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7, M50 Business Park,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sub-division of unit 37 into three sub-units (two ground floor units and one first floor unit) and internal and external works consisting of internal partition stud walls with a midline opening at first floor level, installation of internal staircase to rear, ancillary office space, kitchenette and toilets, installation of escape door to rear elevation and 295sqm. Extension of mezzanine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r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Rear Of Fortunestown Shopping Centre, Frontage On To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granted permissions (SD04A/0373, SD06A/0816, SD07A/0577 &amp; SD07A/0357), it will consist of alterations to the layout of third floor penthouse apartment, in blocks A &amp; B within the footprint of the previously granted application (SD07A/0357) to facilitate the change from 2 no. bedroom apartments (113.9sqm per apartment) and 1 no. 3 bedroom apartment (130sqm) per block, to 4 no. 2 bedroom apartments (2 no. of 86.83sqm and 2 no. 87.75sqm) per block. The total area of balconies at third floor penthouse apartment level has been increased from 146.60sqm to 148sqm by 1.7sqm to facilitate the apartment layouts. Providing for an additional 2 no. apartments, giving a total of 45 apartments to the development, together with internal modifications and associated changes to north elevation at penthouse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n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llymount Road And Forest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2 no. habitable houses consisting of an existing single storey cottage with out buildings and a detached dormer dwelling. A proposed residential development consisting of 35 no. dwelling units in an arrangement of 2 no. Blocks A &amp; B (10 no. 2-bed apartments and 15 no. 3-bed houses). The proposed apartment buildings range from 2 to 3 stories in height;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ecutive Golf Course, 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tached 2 storey golf retail outlet (circa. 150sqm) and construction of 56 no. 2 bedroom gold lodges contained in 1 no. 4 storey block (circa. 5,955sqm) with associated balconies/terraces. Retention of modifications to existing surface car parking granted under previous application (SD04A/0944), providing total of 164 no. car parking spaces and all associates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Mc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ymon North 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rear extension and the construction of a new additional floor to the existing side extension and also the construction of a new rear extens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Pal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Newland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ntrance hall and a new tiled roof over the existing garage all at the front of the house . Also a single storey lounge to the rear of the house. At first floor level the existing covered balcony to the bedroom to the south west at the rear of the house is to be internalised to become part of this room. The total floor area of these works is 5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Cond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Rossmore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xisting garage conversion;  (2) existing two storey extension to front, side and rear incorporating first floor extension over existing garage conversion;  (3) existing attic conversion, including one dormer window and four velux windows to rear elevation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H.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Allenton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gable end of house and associated site works to include raising rear and side garden boundary wa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ard Fog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Monastery Heath Gr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building consisting of a games room and toilet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ard Brad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8, Kennelsfort Road Upper,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single storey kitchen extension to rear of house and for new single storey 56sqm garage in rear garden. Also for new drive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Farr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Knocklyon Cour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to front and side of existing two-storey, semi-detached dwelling house with velux rooflights facing side boundary, relocation of back door and changes to roof over existing extensions to front and side. The proposed retention consists of garden shed in rear garden and pedestrian access on rear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amp; Angela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Saint Gerard'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the side/front of dwelling with new pitched canopy roof over existing ground floor front window; blocking up of existing window and single door in rear single storey kitchen annex and construction of new double doors in opposite wall of annex; retention of front porch; retention of brick used in front facade of existing dwelling and retention of velux rooflight in front roof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3:00Z</dcterms:created>
  <dc:creator>Computer Department</dc:creator>
  <dc:description/>
  <cp:keywords/>
  <dc:language>en-US</dc:language>
  <cp:lastModifiedBy>adeleoconnor</cp:lastModifiedBy>
  <dcterms:modified xsi:type="dcterms:W3CDTF">2007-11-08T13:13:00Z</dcterms:modified>
  <cp:revision>4</cp:revision>
  <dc:subject/>
  <dc:title>«Apn_Id»</dc:title>
</cp:coreProperties>
</file>