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59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Oct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Oct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Magui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At Junction Of Coldcut Road And Cloverhill Road, Ballyfermot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cations to approved residential development (Reg. Ref. SD05A/0354) to include for 18 no. 1-bed apartments in lieu of 9 no. 3-bed duplex apartments previously approved, additional parking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60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Oct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Oct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Farre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irbrook House, Ballyboden Road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 2 no. two storey detached dwellings and alter site boundaries to adjacent properties [rear gardens of; 'Marula' &amp; 'An Cuan', Fairbrook Lawns to west, &amp; 3 no. houses under construction to east Reg. Ref. SD05A/0186],  demolish shed &amp; construct detached single storey garage to rear garden of 'An Cuan', Fairbrook Law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60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Oct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Oct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cis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draig Spilla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 Idrone Drive, Knocklyon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garage/kitchen extension and construction of a two storey dwelling incorporating a single storey section to rear with associated site works including widening of existing entrance fronting onto Idrone Driv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66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Oct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Oct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an Bourgoi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 Limekiln Lane, Walkinstown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floor extension over existing garage and kitchen to side and rear with internal alterations to existing house;  roof space conversion with change of roof profile from hipped roof to 'dutch' hipped roof;  dormer window to rear part of roof;  single storey porch extension to front with open canopy roof to garage doo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24:00Z</dcterms:created>
  <dc:creator>South Dublin county Council</dc:creator>
  <dc:description/>
  <cp:keywords/>
  <dc:language>en-US</dc:language>
  <cp:lastModifiedBy>afallon</cp:lastModifiedBy>
  <dcterms:modified xsi:type="dcterms:W3CDTF">2007-10-31T12:24:00Z</dcterms:modified>
  <cp:revision>2</cp:revision>
  <dc:subject/>
  <dc:title>«Apn_Id»</dc:title>
</cp:coreProperties>
</file>