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amarisk Park,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mi detached two storey house and new vehicular entrance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DK Property Hold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E1, South City Business Park,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layout previously approved under Reg. Ref. SD04A/0135 including the provision of additional ancillary office area at ground (56sqm) and first (122sqm) levels, an additional escape door and windows on south elevation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ford Do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extension to side of existing dwelling and to sub divide into 2 no dwellings with connection into existing foul and surface water sewer and water mains, also new entrance onto existing road with associated site works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Cookstown 110kV Electrical Transformer Station, Third Avenue, Cookstown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building design of previously approved planning permission, SD06A/0415 granted on 30/8/2006 comprising one building of overall height of 7.4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iance with Condition no. 4(d) of previously approved planning application, Reg. Ref. SD05A/0344 (PLO6S.217096) as follows:  the construction of 3no. 3 storey, 4 bedroom houses at Nos. 10, 12 &amp; 14 Lyons Street (on a site formerly known as units 640-642 Park Spine) with private roof terraces at second floor level to the rear of each house facing north and to the front of each dwelling unit facing south onto Lyons Avenue and all associated site development works, landscaping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application (Reg. Ref. SD05A/0344, PL 06S.217096 as follows: amendments to 2 no. apartment blocks, Block 1 (formally known as nos. 632-638 inclusive Park Avenue and Park Spine) and Block 2 (formerly known as nos. 644-650 inclusive Village Boulevard and Park Spine) previously approved under (Reg. Ref. SD05A/0334, PL 06S.217096) as follows - the conversion of 2 no. one-bedroom apartments, No. 15 Lyons Avenue (Second Floor, Block 01) and No. 59 Newcastle Boulevard (Second Floor, Block 2) level to 2 no. two-bedroom apartments;  adjustments to the external window and door layout on all elevations of blocks 01 and 02;  the reconfiguration of staircase in Block 01 accessing nos. 20, 22 and 24 Lyons Street;  the reconfiguration of staircase in Block 02 accessing nos. 2, 4 and 6 Lyons Street:  the amendments do not entail the change in numbers of dwellings; all associated site development works, landscaping and ancillary works; at Nos. 11, 15, 17, 19 Lyons Avenue, Nos. 18, 20, 22, 24 Lyons Street (Block 1),  Nos. 55, 57, 59, 61 Newcastle Boulevard and Nos. 2, 4, 6, 8 Lyons Street (Block 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le Cr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ulmore Par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side extension, construction of a single storey extension to the rear of the existing house, and the construction of a new detached two storey dwelling, detached garage and new entrance &amp;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c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hed to rear;  (2) construction of a new 4-bed, 2-storey, detached dwelling to side with new vehicular entrance to front &amp; ancillary services;  (3) alterations to existing vehicular entrance to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F,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vehicle wash bay, 60sqm with integrated screen wall and canopy 5.1m high plus associated drainage works to previously approved Site F. (Reg. Ref SD06A/111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i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den Grov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first floor bedroom and attic extension over existing ground floor, including removal of chimney, with 3 no. new velux windows to rear and provision of extended porch canopy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amp; Kevin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2,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side garage/kitchen and the construction of a two-storey extension to side with single storey extension to rear and attic conversion with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y You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Glenview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anopy roof on the front elevation with supporting colum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ainsfort Manor Gree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side of the existing dwelling;  alterations to the front facade including construction of a bay window to the front of the sitting room with balcony over;  internal alterations;  construction of pedestrian access gate to side wall of rear garden and all ancillary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Cora McClos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extension to side and rear of existing single storey part of dwelling incorporating an additional 26.54sqm floor area (including garage); first floor extension to side and rear of dwelling (floor area 45.49sqm). 2 no. new velux windows in roof plane to front of house;  increase in width of existing vehicular entrance from 2.6m to 3.4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Rossmore La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storey porch with pitched roof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Kearney &amp; Maria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Carrigmore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and rear, and single storey extension with two velux lights to rear, together with new entrance canopy to front of existing two storey three bedroom semi-detached house, two additional velux lights to be installed over first floor bathroom and hall areas, also vehicular cobblelock driveway to be widened all with ancillary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on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Castlegrang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comprising TV room, kitchen, two bedrooms and ensu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single storey garden shed to rear, and to build new single storey kitchen extension to rear, with garage conversion to study, together with new first floor extension over to side comprising 2 no. new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Hale Plant Sal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wash bay services storage building together with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ari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kitchen/utility slate pitched roof extension to the rear of the property and the conversion of the existing garage/kitchen to a bedroom / ensuite, with a low pitched slate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oy Glas Court,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removing of existing hipped tiled roof &amp; replacing with gable wall &amp; dutch hip, proposed window in new gable wall at attic level, proposed attic conversion with 3 no. velux roof lights i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ry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y Glas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two-storey extension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hy Fitzpatric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57, Castle Drive, Citywest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external lettering and logo signage to front facade of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8 no. units comprising of 2 no. 2-bed 2-storey townhouses, 6 no. 3 bed 3-storey hous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loonmore Park,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2-storey townhouses to the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y Goose Cafe Ba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Pub, Neighbourhood Centre, Marfield,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nlargement of the previously approved basement of the Kiltipper Pub (Reg. Ref. SD02A/0482) by 252.5sqm for the provision of ancillary kitchen, storage and staff facilities and the omission of the previously approved ramp from ground floor to basement along the north facade of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gala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6,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mezzanine floor (not exceeding 205sqm) for storage and staff services that opens directly to the out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mela F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Hillsbrook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with dormer to side of existing house and widening of vehicular entrance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amp; Angela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aint Gerard'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front of dwelling with new pitched canopy roof over existing ground floor front window; blocking up of existing window and single door in rear single storey kitchen annex and construction of new window and double doors in opposite wall of annex; retention of front porch; retention of brick used in front facade of existing dwelling and retention of velux rooflight in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Mary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Idrone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to rear, bedroom extension over kitchen at first floor level, new flat roof over garage, new roof over porch and internal alterations in garage to provide toilet, utility and storage area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a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Allento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to existing dwelling, alteration to front elevation (window to entrance door - reten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yce Sinn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Oldcourt Cottage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domestic garage to a living room including the replacement of the flat roof  to a pitched roof, the addition of a pitched roof to the existing front entrance porch, the demolition of original kitchen area and addition of a new kitchen and dining room area including picked roof together with the addition of a pitched roof to the existing rear bath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H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 Manor Cour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2 storey extension at front, side and rear, single storey extension at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burri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burris National School, Dunawley Way, Clonburri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chool playground into part of public park and enclosing 2.4 metre high fe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a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on family land with puraflo treatment plant and access road from existing entrance, social and affordable applic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33 Glenaulin Gree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dwellings, comprising 2-storey, 4-bed dwelling house (148sqm) and 2-bed bungalow (86sqm), 2 no. site entrances, carpark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etty Ham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Saint Peter'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2 bedroom house to the rear of the existing dwelling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gusta Conway and Sean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habitable room, to include a dormer window to the side and two no. velux windows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to side and single storey extension to rear of existing house and construction of two storey rear extension to allow for separation of dwelling into ground floor, ambulant disabled unit (granny-flat) and first floor unit for carer. Permission also sought for storage building in yard to rear &amp;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Louise Mars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Dargle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attic conversion extension consisting of a dormer style extension and single velux type rooflight to the rear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Lea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oofed ruin of 2 bed, single storey cottage &amp; construct five bedroomed, 2 storey  dwelling with attached garage and rear conservatory. The development will also consist of the installation of an effluent treatment uni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V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east of Barney's Lane, Brownsbar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development works to provide an access roadway (approx. length 200m) to include drainage, fencing public lighting, footpath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1 no. dormer type 3 bedroom detached house with separate vehicular access from Limekiln Road including the diversion of the existing storm water pipe and all associated ancillary site works. It is proposed that the new dwelling will not connect to the existing foul drainage route which traverses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own door office comprising of 18 no. own door offices ranging in size from 107sqm to 232sqm; light industrial warehouse comprising of 6 no. units with ancillary two storey offices; ESB sub-station and refuse compound; car parking and associated site works on a site of 0.962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Mc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barber/hairdressing shop complete with office amenity and storage areas into a commercial retail unit: the proposed works incorporate the renovation of the existing building complete with modification to the internal layout, re-roofing the external rear store, replacement of external rollers shutters with internal rollers shutters and internal access between No. 2 Kennelsfort Road Lower and Old Luca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Forest Clo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mp; gable end of house, also new entrance gate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sker Gleb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rden shed in the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namanagh Association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eepark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53:00Z</dcterms:created>
  <dc:creator>Computer Department</dc:creator>
  <dc:description/>
  <cp:keywords/>
  <dc:language>en-US</dc:language>
  <cp:lastModifiedBy>bconnolly</cp:lastModifiedBy>
  <dcterms:modified xsi:type="dcterms:W3CDTF">2007-11-01T11:53:00Z</dcterms:modified>
  <cp:revision>2</cp:revision>
  <dc:subject/>
  <dc:title>«Apn_Id»</dc:title>
</cp:coreProperties>
</file>