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109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83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Oct-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Arneg Gate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518B, Greenogue Industrial Estate,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hange of use of the existing building from a warehouse to a waste and materials transfer statio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22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401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Oct-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ermitage Medical Development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Hermitage Medical Clinic, Fonthill, Old Lucan Rd, Palmerstown,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For 1. no new Sign, comprising of 2 no. up-lit aluminium composite panels with a matte paint finish and brushed stainless steel/black foamex individual lettering, approx. 260 mm high.  Each panel 5 sq. metres (2m high X 2.5m wide). Level at top of sign +65.625.  Max. height approx. 5.3 m above ground level, fixed to stainless steel post.</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25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87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Oct-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mend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Le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67, Cherryfield Road, Walkinstown,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two storey detached shed / play area with pitched and hipped roof and dormer window to rear of site. Single storey kitchen extension attached to rear of house with pitched and hipped roof. Porch attached to front of house with pitched and hipped roof. Attic converted to storage area with dormer window to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28:00Z</dcterms:created>
  <dc:creator>South Dublin county Council</dc:creator>
  <dc:description/>
  <cp:keywords/>
  <dc:language>en-US</dc:language>
  <cp:lastModifiedBy>bconnolly</cp:lastModifiedBy>
  <dcterms:modified xsi:type="dcterms:W3CDTF">2007-10-25T09:28:00Z</dcterms:modified>
  <cp:revision>2</cp:revision>
  <dc:subject/>
  <dc:title>«Apn_Id»</dc:title>
</cp:coreProperties>
</file>