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 R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house Shopping Centr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and redevelopment of Firhouse Shopping Centre and construction of a new mixed use village centre on a site of 1.118 ha in 3 blocks around a new landscaped village square. The submission includes revised accommodation to include a single level underground car park of 7369 sq m consisting of 227 car spaces, refuse stores, bicycle parking and plant areas. Block A, 3 storeys over ground floor, comprises 11 no. retail units totalling 2824 sq m including an anchor supermarket of 1220 sq m with associated stores and staff welfare accommodation (existing service yard is retained), takeaway 95 sq m (unit 3), pharmacy 117 sq m (unit 5), and post office 70 sq m (unit 9), 1 no. ESB substation, a new 'Day Care Centre' for the central remedial clinic of 490 sq m with associated ambulance parking (4 no. ambulance spaces and 3 disabled car spaces) an ATM at ground floor level, a creche of 300 sq m and a fitness centre of 1000 sq m on first floor level, three storeys of office space over ground floor entrance totalling 854 sq m and 30 no. 2 bed residential units. Block B, 3 storeys over ground floor comprises 7 no. retail units totalling 583 sq m including a betting office of 112 sq m (unit 16) and 9 no. 1 bed, 11 no. 2 beds and 3 no. 3 bed residential units (23 in total) and 1 no. ESB substation.  Block C, comprises single storey restaurant/cafe unit 135 sq m and public lift and stair to carparking at basement level. 19 no. short stay surface car spaces are also provided at ground level adjacent to the Village Square.  The development is to be carried out in two phases as described in the documentation to facilitate the continued operation of the anchor supermarket unit.  In this regard, permission is also sought for the temporary relocation of the exixtind Day Care Centre (375 sq m), Pharmacy (75 sq m) and supermarket (1000 sq m) within the existing structure.  The total gross floor area of the development, excluding basement areas, is 12,604 sq 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rybawn Construction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stern side of 123, Main Stree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retail / office unit &amp; construction of a new vehicular access from Main Street, Saggart to off-street car park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Bogg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4-bedroom bungalow including the reconstruction of the original cottage into the revised plans; new vehicular entrance, new boundary treatment to the front of the site, mechanical aerated treatment plant, percolation area and all ancillary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Gal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ineview Grov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roof and re-positioning of house to recently approved permission for detached house (Reg. Ref. SD06A/0741) to side of 1 Pineview Gr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Hic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Whitechurch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3 bedroom, semi-detached dwelling (end-of-terrace) at side including new front vehicular gat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ndan Glenn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3 &amp; 183A, Kimmage Road Wes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etached single storey building to the rear of 183 Kimmage Road West for office storage purposes and the construction of a single storey rear extension to the fishmongers at 183A Kimmage Road West and a pedestrian access to the rear laneway south of Whitehall Road West and to the east and west of Dangan Aven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McLe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Carrigmore Avenu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detached, two-storey, four bedroomed house with new vehicular access and off-street parking to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oodford Gree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2 storey, end of terrace house with new vehicular acces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0, Balrothery Est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tached two storey house with driveway access and ancillary works to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o April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Castle Crescent,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rear extension to include storage area for existing retail store, connection to existing service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Ken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rmersvale, Steeltow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dormer bungalow and permission for installation of treatment system un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amp; Dor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ange of use of first floor apartment from residential to office use and associated reduction to private open space;  (2) increase site area size with subsequent increase in car parking and circulation area;  (3) construct new storage shed and trash compound with associated site works;  (4) relocate existing service area;  (5) install steam wash p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8, Homel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two storey hous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cho</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19 &amp; 20, Village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6 no. air handling units going from ground floor to half way up first floor on buildings west facing elevation onto the Old Baw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Pepp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Whitecliff Estat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2 storey, 2 bedroom attached house (ridge height 8.11m, floor area 86.4sqm) in side garden of existing house;  new driveway to be provided to existing dwelling to provide 2 no. car parking spaces and existing driveway to be altered to serve proposed dwelling to provide 1 no. car parking space;  new pedestrian gate and vehicular access gate to be installed in existing wall to south-east of site, vehicular gate to provide additional 2 car parking spaces at rear of new dwelling. Works to include partial demolition of existing carport and all associated site works and drainage at side of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O'H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9, Willbrook Estat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 previously permitted development (Reg. Ref. SD04A/0121) with modifications to the elevations of the proposed house including change in roof design, conversion of the attic space and an increase in floor area of 49sqm to the rear of the proposed house at ground floor and first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ormick Macnaught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new ESB sub-station and switch room with removal of part of existing low rubble wall and metal railing and variation to previously approved permission consisting of the addition of a first floor balcony facing north and east, to  (Reg. Ref. SD07A/0234) for a two storey over basement, general industrial unit, comprising servicing and trade distribution of a range of earthmoving equipment; parts storage; equipment wash; ancillary office; car parking; two vehicular entrances and associated sign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Tedfo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unt Road Lower,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 part of the existing roof, thus increasing the overall he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ugene McElhin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Sarsfield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house, end of terace at side garden and associated car parking spa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ry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Kingswood Driv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edroom, 2 storey detached house with 2 car park spaces and new vehicle entrane to front in the side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ivia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mount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A new dormer bungalow, (242sqm) with velux windows consisting kitchen, living room, utility room, sitting room, bathroom, bedroom, hall, conservatory on ground floor, upper floor consists of 3 no. bedrooms, en suite, bathroom, hot press &amp; walk-in wardrobe;  (b) new double garage (30sqm);  (c) new Septech 2000 effluent treatment system, new recessed site entrance &amp;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mp; Daire Ru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croft Grove, to the rear of 35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new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vron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xaco Service Station, Ballydow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o decommission and remove existing 4 no. underground fuel tanks;  (2) to install 5 no. 40,000l underground fuel tanks;  (3) replacement of existing offset fill points with new offset fill points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on Hopki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Heatherview Park, Aylesbur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window to rear of existing converted attic.</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A. Kill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Greenfort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gable end of house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il &amp; Edel Fly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Osprey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tention of a brick façade to the front of the existing single storey extension with a tiled roof to the existing dwelling - to be read in conjunction with a grant of planning permission (SD05B/051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Casse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Willowbank Driv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at front/side incorporating a garage conversion, front porch, demolish single storey extension at rear, erect new single storey extension at rear, attic conversion in new and existing roof space including reconstruction of existing hipped roof to form apex roof with one velux rooflight at front and 4 at rear, new first floor window to existing bedroom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Orla &amp; Peter R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Ballydowd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granted permission for construction of a single storey extension to rear of 31 Ballydowd Grove, Luc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niel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side and rear of the existing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Cardiff &amp; Maria McDona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Pearse Brothers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to the western side and a single storey extension to the northern side (rear). The works will involve acquiring from South Dublin County Council approx. 30sqm of the public open space to the western side of the property to facilitate the development, and the construction of a 0.75sqm extended window at first floor level to the rear of the existing house together with relocating the front door from the western to the southern side of the front porch. It is also intended to relocate, in a northerly direction, the existing vehicular access gates to the rear garden and this will necessitate forming a vehicular right-of-way from the public road across the public open space and footpath to the western side of the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Lyn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5, Moyvill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convert existing side garage to study, with alterations to front elevation (new window &amp; door) and the construction of a new pitched roof with 3 no. roof ligh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trit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Palmerstown Woods,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single storey rear extension attached to the existing comprising of 1 no. bedroom, bathroom and home office/study, consisting of 38.5sqm additional floor space and associate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M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A, Collinstown Gro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pproved two-storey end terrace house granted under (SD07A/0215), for a single storey rear extension (32sq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A, Castlefield Court,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he proposed retention consists of constructed 19.5sqm floor base of proposed sun room to rear of existing detached two-storey dwelling house &amp; all associated site works in present form;  (b) the proposed development will consist of completion of sun room to rear of existing detached two-storey dwelling house with windows facing side boundary &amp; velux rooflights facing side boundaries, windows and door to rear;  (c) Division of existing bedroom to the rear from a 2 bedroom to a 3 bedroo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ood Dale Clo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extension to the south of the house at ground floor level to kitchen/dining area of circa 6.5sqm and extension at first floor level over the existing garage to the east of the house of circa 27.99sqm. First floor extension includes provision of 2 no. bedrooms together with an extension to the south of the existing ensuite of circa 5sqm and change from existing window to balcony door for the master bedroom with provision of a balcony of circa 5.8sqm over the proposed kitchen/dining extension to the south. Attic conversion of circa 42.6sqm to include study room and storage area with 2 no. dormers: 1 no. facing north and 1 no. facing south together with 4 no. skylight in total: 2 no. facing north, 1 no. facing south and 1 no. facing east. All together with site development works and boundary treat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Kea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4,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ingle storey extension to gable of house consisting of kitchen, dining room, bathroom, family room and demolition of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Cla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A, St. Marks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single storey extensions to each 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O'H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9, Willbrook Estat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to the rear of the existing house and a relocation of the driveway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Po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ks Spur, Colemanstown,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with 3 no. velux windows to front of dwelling and dormer type projection to rea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Gree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9, Fortfield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he existing single storey extension and the construction of a new 4sqm extension at the side of the house, new 6.7sqm single storey extension to front of house and to widen the vehicular entrance at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Dono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Willbrook Estate,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ont porch to dwell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Oct-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onghus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Kilcarberry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ront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55:00Z</dcterms:created>
  <dc:creator>Computer Department</dc:creator>
  <dc:description/>
  <cp:keywords/>
  <dc:language>en-US</dc:language>
  <cp:lastModifiedBy>bconnolly</cp:lastModifiedBy>
  <dcterms:modified xsi:type="dcterms:W3CDTF">2007-10-25T12:27:00Z</dcterms:modified>
  <cp:revision>4</cp:revision>
  <dc:subject/>
  <dc:title>«Apn_Id»</dc:title>
</cp:coreProperties>
</file>