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snapToGrid w:val="false"/>
              <w:rPr>
                <w:b/>
                <w:b/>
                <w:sz w:val="22"/>
              </w:rPr>
            </w:pPr>
            <w:r>
              <w:rPr>
                <w:b/>
                <w:sz w:val="22"/>
              </w:rPr>
            </w:r>
          </w:p>
        </w:tc>
        <w:tc>
          <w:tcPr>
            <w:tcW w:w="2126" w:type="dxa"/>
            <w:tcBorders/>
          </w:tcPr>
          <w:p>
            <w:pPr>
              <w:pStyle w:val="Normal"/>
              <w:tabs>
                <w:tab w:val="clear" w:pos="720"/>
                <w:tab w:val="left" w:pos="1985" w:leader="none"/>
                <w:tab w:val="left" w:pos="4536" w:leader="none"/>
              </w:tabs>
              <w:snapToGrid w:val="false"/>
              <w:jc w:val="right"/>
              <w:rPr>
                <w:b/>
                <w:b/>
                <w:sz w:val="22"/>
              </w:rPr>
            </w:pPr>
            <w:r>
              <w:rPr>
                <w:b/>
                <w:sz w:val="22"/>
              </w:rPr>
            </w:r>
          </w:p>
        </w:tc>
        <w:tc>
          <w:tcPr>
            <w:tcW w:w="5736" w:type="dxa"/>
            <w:tcBorders/>
          </w:tcPr>
          <w:p>
            <w:pPr>
              <w:pStyle w:val="Normal"/>
              <w:snapToGrid w:val="false"/>
              <w:jc w:val="both"/>
              <w:rPr>
                <w:sz w:val="22"/>
              </w:rPr>
            </w:pPr>
            <w:r>
              <w:rPr>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rasimir Tachkov</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Bushfield Drive, Old Naas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ternal alterations to house and for erection of new two storey playroom, bedroom, bathroom and utility room extension to side, and for single storey kitchen, dining room and study extension to rear, and attic conversion to storeroom.</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T Constructi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Station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8 no. dwelling houses as previously granted planning permission under Planning Ref. SD05A/0125;  revision of site boundaries;  revised provision of car parking and public open space and all ancillary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mus Tola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Rathcoole Park,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mpliance with permission Register Reference SD05B/0338 and An Bord Pleanala Decision PL 06S.215233 together with alterations and revisions to demolish existing garage and stores at side of house and erect a two storey side extension consisting of kitchen, living room, two bedrooms two shower rooms, utility room and ancillary works together with a front porch extension.</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plewood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bounded by Tymon North, Distribution Road, Old Blessington Road, And Existing Residential Estate At, Balrother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ixed residential development of 20 houses and 30 apartments with projecting balconies in 8 no. blocks as follows:  Block A - 8 no. 2-bed apartments and 4 no. 1-bed apartments in 4 storeys;  Block B - 6 no. 2-bed apartments in 3 storeys;  Block C - 6 no. 2-bed apartments in 3 storeys;  Block D - 4 no. 2 storey 2-bed town-houses;  Block E - 5 No. 2 storey with developed roof space 4-bed houses;  Block F; 5 no. 2 storey 3-bed houses; Block G - 3 no. 2 storey 3-bed houses and 3 no. 2 storey 2-bed town-houses and Block H - 6 no. 2-bed apartments in 2 storeys; with surface car parking and vehicular access from Old Blessington Road and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7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mp; Sandra Scanl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Ashwood Park,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Construct a second floor extension to north side of residence;  (b) site 2 no. panels on rear roof;  (c)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6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Jord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Alderwood Rise, Springfiel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side and rear of existing two storey end of terrace dwelling and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7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nathan and Ciara Purc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Parkhill West,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livingroom/hall extension to front of house with widening of existing entrance gat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mp; Janette Cunningha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Bancroft Grov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storage including a dormer window to the side and change of roof profil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7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ry &amp; Andrea Gil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7, Heatherview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front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7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yril &amp; Liz McGra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Fortfield Park,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Part demolition of the single storey extension to the rear of semi-detached house &amp; part demolition of the lean-to extension to the side and rear of the property;  (2) the construction of a new part single storey, part two storey extension to the rear with velux rooflights to both extended portions;  (3) new dormer window to main roof of house;  (4) alterations to side elevation;  (5) widening of existing vehicular entrance;  (6)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6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r. J. MacCart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Cherrywood Gro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part of side of building and construct single storey side/front extension and create rear vehicular access from Old Nangor Road and replace window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7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ny Gay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Marian Crescent,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bedroom and garage extension and the construction of a new sunroom and utility room to the rear and gabl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6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nnes Stor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iffey Valley Shopping Centr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of external goods-in canopy to previously approved planning (Reg. Ref. SD06A/0189) on the west facade to existing Dunnes Stor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6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V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VD Ltd., Lands East Of Barney's Lane, Brownsbarn, Baldonnell,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emporary (12 month maximum duration until July '08) storage of motor vehicles (cars and trucks) to include fencing, surfacing, drain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6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Beg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illview, Athgoe Road,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inor elevational and plan changes, including a revised roof and ridge profile, amended windows, single storey garden store incorporated into the rear of the house and amended rear wall profile, all to a previously permitted (Reg. Ref. SD06A/0466) part single storey, part 2 storey, 5 bedroom dwelling with integrated double garage and ancillary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6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eil O'Rei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Bohernabreena Cottage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of previously approved planning application (Reg. Ref. SD06A/1016) and construction of an additional 1 no. 3 bedroom, two storey detached bungalow with the first floor being incorporated into the roof space with 2 no. dormers and 1 no. skylight facing North-West. Total number of dwellings proposed on site will be increased from 2 to 3 no. houses. Access through a private road granted under previous planning application together with boundary treatments, associate site developments works and landscaping.</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ucan Spa Hotel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ucan Spa Hotel,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lition of existing hotel function room and associated services areas and  the construction of a new one and part two-storey above ground and one storey below ground level conference centre/ function room extension comprising function and meeting rooms, pre-function areas, bars, kitchen and ancillary areas, glazed link corridor/ restoration of canopy to existing hotel (total 3337sq.m. new build), internal alterations to existing ground and first floor of hotel to provide for hotel lounge, staff accomodation, boardroom, linen store and service lift, replacement of existing PVC framed windows to front facade, removal of existing and re-instatement of external wall render, new car-parking, landscaping and associated site works. (Protected Structur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Hyland &amp; Susan Kilbridg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Edenbrook Park,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existing attic, installation of dormer window on east side of roof, rooflight on north and south sides of roof and solar panels on south facing roof</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etal Processor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ation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warehouse to the rear approx. 543sqm in area for the storage of sheet metal, and a two storey area to the front of approx. 260sqm in area providing a staff recreation area, meeting room and welfare facilities and associated car parking.</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6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 Gerard Norton, OP Pri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Mary's Priory, Main Street,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steps at the main pedestrian entrance, and construction of new low gradient (1:20) ramp, with associated railings and fences.  The ramp will be constructed of materials matching the existing; the construction of a new wheelchair ramp to the west of the existing entrance steps to the administration building with associated railing.  The ramp will be constructed of materials matching the existing.  The handrails will be of stainless steel.  St. Mary's Priory is a Protected Structur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6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bzala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owen Castle Shopping Centre, Ballyowne Lane/Castle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new left turn only exit on the southern boundary of the site onto Castle Road, construction of a new pedestrian path on the eastern boundary and all associated site works within the curtilage of a protected structure at Ballyowen Castle Shopping Centre, and alterations to the local authority kerbs, soft margins and public paths outside the southern side boundary of the site on Castle Roa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Z07A/00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stlethorn Constructi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ownlands Of Finnstown And Adamsto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ists of 374 no. dwellings comprising as follows: 127 no. houses including 2 no. two-bedroom houses, 93 no. three-bedroom houses and 32 no. four-bedroom houses in a mix of two and three storey terraced and semi-detached units; 30 no. two-bedroom apartments and 7 no. one-bedroom apartments in 7 no. five and six storey blocks; and 210 no. duplex apartments including 123 no. three-bedroom duplexes and 87 no. two-bedroom duplexes in a mix of three and four storey buildings. Private and semi-private open space to serve the proposed units is provided in the form of balconies, terraces, gardens and communal courtyards throughout the development. A total of 589 car parking spaces have been provided, as have cycle parking spaces associated with each dwelling. Vehicular access to serve the development will be taken from 2 access points off Central Boulevard and two access points of a realigned section of Tandy's Lane. Permission is also sought for: the realignment of c.292m of the existing Tandy's Lane in order to upgrade the road and provide access to the proposed development and also to future parcels of development envisaged by the Adamstown Planning Scheme 2003; and construction of 455m of Central Boulevard stretching from the junction with Adamstown Way (SDZ06A/5) in the south to the Junction with the re-aligned portion of Tandy's lane in the north. The current application seeks permission only for that portion of Central Boulevard that lies between the roadside kerbs. The qualitative treatment of footpaths, landscaping and cycleways etc. will be the subject of a future application for planning permission dealing with the development of Central Boulevard as a single entity. Permission is also sought for the provision of bin storage facilities and site development and landscapes works. The subject site is within the curtilage of Airlie House (a protected structure) however no works are proposed to the Protected Structure as part of this application. The planning application is being made in accordance with the provisions of the Adamstown Planning scheme 2003. The development will take place entirely within the boundaries of Adamstown Strategic Development Zone as defined by Statutory Instrument No. 272 of 2001, all at lands measuring approx 8.68 hectares on lands bounded generally by Adamstown Boulevard to the west, Adamstown Way (Reg. Ref. SDZ06A/5) to south, Adamstown Park (Reg. Ref. SDZ06A/5) to the east and a proposed realigned section of Tandy's Lane to the north in the town lands of Finnstown and Adamstown, Lucan, Co. Dubli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6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snoc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rofile Park, Nangor Road, Ballyban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 'Trade Park' consisting of 35 units in 5 separate blocks and a single office/showroom building (5 units). The units range in scale from 171 sqm (gross floor area) to 1,519 sqm (gross floor area) with a total gross floor of approx. 10,998 sqm, and 336 no. parking spaces. Each trade park unit (in Blocks B to F) shall be for trade park use only comprising storage/enterprise/workshop use and customer service/showroom/sales space for both trade and public customers.  Block A (804 sqm) is a signature two storey building comprising of 4 no. units for office and showroom use and a coffee shop of approx. 120 sqm (in Unit 2); Block B (2,130 sqm) is a double height single storey building (including 534 sqm at mezzanine level) comprises of 9 no. units for trade park use; Block C (2,130 sqm) is a double height single storey building (including 534 sqm at mezzanine level) comprises of 9 no. units for trade park use; Block D (1,519 sqm) is a double height single storey unit for trade park use with single storey element to North elevation; Block E (3,195 sqm) is a double height single storey building (including 795 sqm at mezzanine level) and comprises of 15 no. units for trade park use; Block F (1,519 sqm) is a double height single storey unit for trade park use with single storey element to North elevation.  The development also includes surface water drainage, 3 no. ESB substations, foul drainage and water supply infrastructure, yard areas, associated landscaping and all ancillary works, on a site of approx 3.54 hectares. Access to the site will be provided from the Northern boundary off the existing roundabout to Kilcarbery Business Park, via the internal road network permitted under Reg. Ref. SD06A/0568.</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6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eiton Buck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Q, Aerodrome Business Park, Collegelan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n Industrial Unit for building material supplies (13.85m high) comprising of 4,373sq.m. warehousing area plus ancillary office/trade/staff facilities on 2 floors totalling 2,123sq.m., plus external storage yard and truck/trailer parking and appropriate plant and equipment together with services, utilities, landscaping, planting, paving, parking and site development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6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Ric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che Creek, Leixlip Road,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part of house to a pre-school together with an advertising sign mounted at the entrance ga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7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Gaye Murr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Dargle Lodge, Knocklyon Road,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The demolition of the single storey porch to the front of the property.  2) The construction of a new single storey lean-to extension to the front with roof lights.  3) The construction of a new bin store to the front.  4) The construction of a single storey lean-to conservatory to the rear and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7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Killinarden Est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side and rear.</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7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Noeleen Burne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Limekiln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of attic area to consist of a bathroom with construction of a dormer window to rear roof; also alterations to existing front dormer window with a pitched roof.</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6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ia Fitzpatric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4, Saint Peter's Driv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ion of existing planning permission SD07A/0269, granted on 07/06/07. Alterations to consist of revisions to elevations including two bay windows to front, revised internal layouts and revised vehicular accesses to front of sit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6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ny Gay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Marian Crescent,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4 bedroomed house together with new entrance and ancillary site works on a site to the sid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7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McGow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 Weston Dri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nd storey extension at front, side and rear incorporating a velux rooflight to side, single storey extension at rear.</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7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Karl Gib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3, Prospect View, Stocking Lan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xtension to side with living room, study, bath, w.c. at ground floor and bedroom, bathroom at first floor, single storey kitchen extension to rear with 4 no. velux rooflights and conversion of attic to study and w.c. with 3 no. velux rooflights to front and rear pitc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6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ouis Fitzgeral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ar of Joel's Restaurant, Newlands Cross, Naas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two permanent signs on previously approved hotel development, (planning register Ref: SD04A/0915).  Sign A: top of sign will be positioned 15.45m above ground floor level, 50mm under finished parapet level, on the south facade of the main hotel building facing the N7 dual carriageway.  Sign A to be 21.57m. x  0.85m in size, constructed of individual 2mm 'Fret Cut' stainless steel letters, pin mounted and rear and internally illuminated.  Sign B: top of sign will be positioned 15.5m above ground floor level, on the west facade of the main hotel building.  Sign B to be 1.56 x 5.48m in size, consisting of coloured coated film, face applied to the glazing.</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6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semount Shopping Centr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8, Xtra Vision, Rosemount Shopping Centre, Marian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non-retail service use of Unit No. 8 to retail use, for incorporation into the existing adjoining retail Unit No. 7, including a new shop front, associated signage and the demolition of internal wall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7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iall McCabe &amp; Tracey Scuffi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B, Dodsborough Cottage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65.2sqm part two / part single storey extension to the rear and all associated site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6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lland Hom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and lands on former Cowans Hardware, Orchard Lan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 previously permitted mix use development (the 'parent permission', Register Reference SD03A/0271).  The development will consist of the following amendments to the permitted retail area:  Change of use proposed for Unit 4 for the change of use from permitted Class (1) to Class (2), as listed in the Planning and Development Regulations 2006.  (Permission is sought to alter the use from that permitted, a shop, to a 130 sq.m. William Hill Betting Office).  The development will also consist of 2 satellite dishes and associated antennae at roof level and minor re-configuration of the internal walls.  The development also consists of the retention of the following amendments: internal revisions to the permitted retail arrangement, related amendments to the elevations at ground floor and the inclusion of a breakwater tank.  Internal revisions relate to 527.5 sq.m. of the parent permission.  The schemes services (mechanical and electrical, water supply, sewage disposal and surface water disposal) will form part of those permitted in the parent permission.  The site is within the Clondalkin IAP zon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6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ny Wal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4 &amp; 5, Mulcahy Keane Estate, Greenhills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and completion of the restoration of existing fire damaged roof and side sheeting to existing building &amp; full planning permission is sought for alterations to the front facade for the subdivision of the existing building into five separate units, for the provision of car parking facilities and connections into existing foul and surface water sewers and for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7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m Ry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Glenshane Gre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porch, bay window and driveway to the existing two storey dwelling.</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6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rren Finl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Parkhill Green,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the approved development (Planning Reg. Ref. SD05A/0990) consisting of two rooflight windows added to the rear roof pitch and minor alterations to the height of the roof ridge and eave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8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m &amp; Helen McGra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Ballyroan Crescent,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 single storey extension to rear and construction of a new single storey extension to side and rear with roof lights, minor alterations to existing elevation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7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Kenn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Wheatfield Clos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two-storey two bedroom terraced dwellings, with single storey projections and new vehicular access driveways to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7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Usm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Liffey Dale, Liffey Valley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single storey extension to rear/sdie (27sqm) of existing detached two storey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7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Keat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4, Monastery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demolition of garage and a single storey extension to gable of house consisting of kitchen, dining room, bathroom and family 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8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Hop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5, Oakcourt Grov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conversion to bedroom with dormer window to rear and side of roof, side of roof, side dormer so include building up section of gable wal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8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hilip &amp; Joan O'Nei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5, Glenvara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side of house (granny fla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7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immy C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ain Street,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premises from hairdressing salon to Chinese take-away with preparation of food for consumption off the premis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7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am Murr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63, Rockbrook Cottages,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furbishment of existing cottage and the demolishing of existing rear extensions &amp; erection of a new two storey extension to rear of cottage,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7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SS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xecutive Golf Course, Citywest Hotel,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56 no. 2-bed hotel golf lodg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7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Crow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to rear of Fortunestown Shopping Centre, frontage onto Cooksto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to previously granted permissions (Reg. Ref. SD04A/0373, SD06A/0816, SD07A/0577) consisting of changing the layout of third floor penthouses of Blocks A &amp; B to facilitate the change from 2 no. 3 bedroom apartments (113.9sqm per apartment) and 1 no. 3 bedroom apartment (130sqm) to 4 no. 2 bedroom apartments (2 no. of 86.83sqm and 2 no. 87.75sqm) providing for an additional 2 no. apartments giving a total of 45 apartments to the development, together with internal modifications &amp; associated changes to north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5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Kier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7, Alpine Heights,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garage to side and construct a 2 storey 3 bed detached dwelling with new vehicular access to front and all associated site works to sid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6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eshcape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54, Whitechurch Road, Ballyboden,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rear of existing dwelling linked by single storey extension, also to include a secure play area, parking with drop off zone, landscaping and associated site works to this Protected Structur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7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ieran Mulv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Woodlawn Park Avenu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n attic conversion with altered roof profile and new extended gable, to include three velux rooflights to the rear and a porthole window on the new extended gable &amp; demolition of chimney.</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mot Moran Chairperson,, 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coil Treasa National School, Ballycullen Avenu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1m high perimeter railing to the school grounds at Scoil Treasa.  The works will involve the relocation of both the existing vehicle / pedestrian main access to the school and the vehicular access to the Presbytery and teachers car park approximately 5m in a southerly direction to ensure that both access gates are at right angle to Ballycullen Avenue and also to facilitate the construction of a new access ramp from the high level teachers car park to the school perimeter footpath below.  The works will include the construction of 2 no. pedestrian access gateways, one to serve the existing access pathway from the Church of Our Lady of Mount Carmel to the Presbytery, and the second to be located in the north east corner of the perimeter railing in the area of the existing tarmacadam ball courts.  We also propose to construct a new vehicular access gateway approximately half way between the Presbytery and Carriglea Grove to facilitate access to the school playing grounds from Ballycullen Avenu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6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amp; Gladys O'Conn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2, Whitecliff,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two storey detached dwelling (floor area 217sqm - ridge height 7.18m) together with all associated site works, foul and storm water drainage in side garden to north of existing house and utilizing existing site entrance and drivewa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6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lier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Dalriada, Ballyculle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he erection of 1 no. 6.2 metre high steel advertising sign of 8.78sqm located adjacent to Ballycullen Road and 1 no. 5.1 metre high steel advertising sign of 10.08sqm located adjacent to Stocking Avenue within the previously approved housing development (Reg. Ref. SD03A/0972).</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6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lier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Dalriada, Ballyculle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development consisting of erection of 1 no. 5.1 metre high steel advertising sign of 10.08sqm located adjacent to the intersection of Ballycullen Road and Stocking on the site of previously approved residential development (Reg. Ref. SD06A/0238).</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6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lier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unterswood, Ballyculle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he erection of 1 no. 5.1 metre high steel advertising sign of 8.78sqm located adjacent to Ballycullen Road within the previously approved housing development (Reg. Ref. S00A/0920).</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6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ntoru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xisting Car Park Of Old Mill Public House, Junction Of Old Bawn Rd &amp; Bohernabreena Rd,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single storey timber cabin structure for the use of a cab office with no. 7 associated cab spaces provided in the surface car park with dedicated entry/exit gate from Bohernabreena Road; the erection of an approx. 10 m high antenna mast to the rear of the structure to provide radio link for the cab business; the erection of an advertisement sign with illuminated letters (neon lighting) on a post to the side of the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6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enbury Properti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lgard Square North And West, Tallaght Town Cent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Hotel advertisement signage located on the North, South and West elevations of Block E within existing approved development (Reg. Ref. SD02A/0275, SD03A/0438, SD03A/0983, SD04A/0809).</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6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lace Property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itywest Shopping Centre, Citywes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internally illuminated Dunnes Stores sign mounted externally at East elevation at high level  (Amendments/modifications to previously approved plans (Reg. Ref. SD03A/0857, SD06A/0306) to commercial/shopping centre building Block F on lands (6.92H) located on south west quadrant of the junction between the N82 Citywest Road and Fortunestown Lane, Fortunestown, Dublin 24).</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6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 McGe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nthill House, Ballyboden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2 storey and attic level 6 bed detached house and the construction of 4 no. 2 storey and attic level 4 bed detached houses, the closure of 2 no. existing vehicular entrances and the construction of a single replacement vehicular/pedestrian entrance from Ballyboden Road with on and off site development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6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Oct-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al Marren, Site Investigation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604,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light industrial unit (8 metres high) totalling 631sq.m. including 379sq.m. of ancillary office, 126sq.m. of laboratory and 126sq.m. of workshop on two floors plus 2177sq.m. of yard for storage, marshalling and distribution of plant and machinery;  landscaping, services, utilities, planting of trees and shrubs, paving, parking, entrance/exit and all associated works.  The development will include the provision of drainage with attenuation and petrol interceptor with silt trap.</w:t>
            </w:r>
          </w:p>
          <w:p>
            <w:pPr>
              <w:pStyle w:val="Normal"/>
              <w:jc w:val="both"/>
              <w:rPr>
                <w:sz w:val="22"/>
              </w:rPr>
            </w:pPr>
            <w:r>
              <w:rPr>
                <w:rFonts w:cs="Arial Narrow" w:ascii="Arial Narrow" w:hAnsi="Arial Narrow"/>
                <w:b/>
                <w:i/>
                <w:sz w:val="22"/>
              </w:rPr>
              <w:t>Direct Marketing</w:t>
            </w:r>
            <w:r>
              <w:rPr>
                <w:b/>
                <w:i/>
                <w:sz w:val="22"/>
              </w:rPr>
              <w:t>:</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9:54:00Z</dcterms:created>
  <dc:creator>Computer Department</dc:creator>
  <dc:description/>
  <cp:keywords/>
  <dc:language>en-US</dc:language>
  <cp:lastModifiedBy>adeleoconnor</cp:lastModifiedBy>
  <dcterms:modified xsi:type="dcterms:W3CDTF">2007-10-18T09:55:00Z</dcterms:modified>
  <cp:revision>3</cp:revision>
  <dc:subject/>
  <dc:title>«Apn_Id»</dc:title>
</cp:coreProperties>
</file>