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63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16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Oct-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annah Home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ain Street,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the existing garage &amp; single storey extension to the rear of The Saggart Arms and the construction of three blocks comprising:  Block One - 11 no. 2 bed 2 storey town houses and 2 no. 2 bed apartments over 1 no. retail unit in 3 storeys onto St. Mary's Park and 7 no. 2 bed duplexes over 5 no. retail units in three storeys onto Boherboy Road, a new pedestrian street and the village green;  Block Two - 5 no. 2 bed duplexes over 3 no. retail units in three storeys onto new pedestrian street and village green to the rear of the existing pub building which is to be retained and converted into 1 no. retail unit;  Block Three - 3 storey block with penthouse offices onto Main Street, Boherboy Road and new pedestrian street accommodating ground floor pub, first floor restaurant and second and penthouse floor office space all with ancillary services spaces; basement carpark with access to the road off Boherboy Road and associated works at lands to the rear, adjoining and including the existing garage &amp; The Saggart Arms bounded by Main Street, Boherboy Road, St. Mary's Park and The Village Gree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21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75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5-Oct-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Jim Slat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73, The Oaks, Belgard Heights,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Garage conversion to TV room, a new front porch, a kitchen extension to side and rear, a part gable extension to facilitate a new stairs enclosure to attic.  Attic conversion to storage use, with 3 no. rooflights to rear pitch of roof.</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23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85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2-Oct-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T Stewar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4, St John's Wood,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posed attic conversion with roof windows to front and rear and mini hip with part gable to sid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02:00Z</dcterms:created>
  <dc:creator>South Dublin county Council</dc:creator>
  <dc:description/>
  <cp:keywords/>
  <dc:language>en-US</dc:language>
  <cp:lastModifiedBy>afallon</cp:lastModifiedBy>
  <dcterms:modified xsi:type="dcterms:W3CDTF">2007-10-10T12:02:00Z</dcterms:modified>
  <cp:revision>2</cp:revision>
  <dc:subject/>
  <dc:title>«Apn_Id»</dc:title>
</cp:coreProperties>
</file>