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 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edwood Avenue, Kilnamanagh, Tallaght,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two storey 4 bedroom detached house in side garden, (b) construction of new vehicular entrance onto public road for proposed house and all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View, Brookwood,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 an existing planning permission for a two bedroomed two storey attached dwelling with new vehicular access to front and associated site works (Reg. Ref. No. SD05A/0117) to a three bedroomed two storey attached dwelling with a dormer window in roof area to the rear,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per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perquinn Unit, Knocklyon Shopping Cent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double height side extension (floor area 310 sq.m);  (2) the incorporation of the existing children's front play area (36.25 sq.m) into the refurbished Superquinn Unit with the provision for an in store cafe with a combination of a new full and half height glazed elevation to the 4 no. existing blank panels adjacent to the supermarket entrance;  (3) the provision of 1 no. additional rear external fire escape stairs serving the existing first floor staff area and the removal of the existing internal staircase and its replacement with a new enclosed staircase originating in the area of an existing redundant rear store;  (4) the removal of all existing Superquinn signage and its replacement with new corporate signage to the replacement rendered panels over the full height front windows to the front elevation;  (5) 9 no. new block lights to the front elevation (1 per bay);  (6) first floor internal alterations to the staff areas and  (7) a 7.9m high x 2.45 wide freestanding estate signage structure at the south west corner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No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round floor extension and construction of a 2-storey, 4-bedroom end-of-terrace dwelling to the side of the existing house with relocation of vehicular access of existing house and provision of new vehicular entrance to proposed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illy's Pharmacy, 5, 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store to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or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hree storey mixed-use development consisting of a beauty salon at ground floor level, 2 no. 1-bedroom apartments with balconies to the rear at first floor level and a 2-bedroom apartment at second floor level with balcony set-back from the front / side, parking for 3 no. cars to the rear, roof garden to the rear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R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A, Oldcourt Cottages,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single storey private dwelling with one and a half storey lobby to rear to accommodate access to attic that includes bedrooms with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ylmer Hea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permission (Reg. Ref. SD04A/0936) to include a change of use of no. 20 Aylmer Drive from permitted crèche to a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ield House, Brookval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 retention of continuous use of Ashfield House (a part 2 storey, part 3 detached building) as office premises (Note: Ashfield House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Power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Road/Spin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gnage to the south western &amp; north eastern facades, together with signage &amp; emblems to the south eastern &amp; north eastern facades. This on the land adjacent to Arc Public House, Fonthill Road/Spine Road,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ylmer Road, Castlebaggot, Baldonne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previously granted permission (Reg. Ref. SD04A/0796):  (a) revised bungalow type dwelling house;  (b) relocation of proposed bungalow type dwelling house, detached garage, effluent treatment system, site boundary,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zeto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Abbey,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 SD02A/0275, SD03A/0438, SD03A/0702, SD04A/0084, SD04A/205, SD05A/0188, SD05A/0506, SD06A/0021, SD06A/0522, SD06A/0619, SD06A/0664, SD06A/0938, SD07A/0259. Development will consist of; 1) Proposed change of use of permitted 282sqm cafe unit in Block D on the southeast corner to retail use, provision of 127sqm mezzanine floor and amalgamation with 482sqm of permitted retail area at first floor level. 2) Proposed change of use of permitted 242sqm off-licence/wine shop in Block A at unit no. 3 on the northeast corner to cafe/bar/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 SD02A/0275, SD03A/0438, SD04A/0809, SD06A/1104, SD07A/0259). Proposed change of use of permitted 44 no. apartments at fourth to seventh floor levels of Block E to apart-hotel use, to be amalgamated with the existing hotel at ground, mezzanine, second and third floor lev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yde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wallows Public House, Deansrath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18.25sqm single storey extension to the rear of existing single storey premises, which will be incorporated with existing stores to create a 41.39sqm kitchen to serve existing premises &amp;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Stirr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Abbeydale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prefabricated timber dwelling to the rear no. 19 Abbeydale Clo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McEn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9,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three bedroom detached house to side garden and demolish existing garage to side with new vehicular entrance to fro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cco Macar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est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shed to side of existing house, and construction of new 2 storey 3 bed house to side of existing house with new vehicular entrance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To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Muckross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the construction of an additional detached dwelling house, car parking, relocation of boundary wall, connection to mains servic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Proper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Retail Park, Fonthill Road, Clondla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malgamation of units 5 and 6 of the previously approved retail warehouse scheme (Reg. Ref. SD06A/0801) to create one retail warehouse unit with a gross floor area of 2,207sqm together with all associated site works. The site is situated to the south west of the junction of the Fonthill Road and the Coldcut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Bl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stown Road, Edmon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servation and refurbishment of the significant existing protected structures and site features for conversion into a residential development comprising of 4 no. buildings (a to D inclusive) containing 31 no. residential units over basement car parking. The development will also include the demolition of 20th Century sheds and other minor structures and walls. Building A will consist of the conversion and refurbishment of an existing 3 storey over basement mill to provide 13 no. residential units comprising of: 12 no. 2 bed apartments, and 1 no. 5 bed house. Building B will consist of the partial demolition of a 2 storey 20th Century factory building (whilst retaining some structure and its west elevation for conservation and refurbishment) and construction of a four storey duplex block of 16 no. residential units comprising of 6 no. 3 bed duplexes, and 10 no. 2 bed duplexes. Building C will consist of the conversion, conservation and refurbishment of an existing 2 storey industrial building to provide 1 no. 2 bed house and the construction of a 3 storey access core to serve Building B. Building D will consist of the conservation and refurbishment of a 3 storey warehouse building to provide 1 no. 5 bed house. The development will also consist of the construction of a basement car park comprising of 61 car parking spaces, basement access ramp, traffic barrier, bins stores, 19 no. bicycle parking spaces, balconies, roof lights, dormer windows, new boundary treatments, a new vehicular entrance, a new pedestrian entrance, landscaping, footpaths, associated infrastructural sire works, a new public river walkway along the Owendabher River and the relocation of the existing ESB substation. The application relates to protected structures and their curtilage. This development to take place on the site formally known as 'Reckitt and Sons Ltd', which is presently a chemical manufacturing plant trading as Chemserve Ltd. It is opposite Edmonstown Golf Club, Edmon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amp; Joe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wiftbrook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2 storey 3 b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ide extension and construction of new small two storey dwelling with single storey rear extension attached to the side of the existing house with associated site works including new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ril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Loughtown Lower, Brow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cottage to include extra living accommodation porch to front and attic conversion for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Elizabeth For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 Selby Green,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consisting of a downstairs w/c;  dining and utility room and an extra bedroom upstairs with en suite and sun lounge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G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ari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kitchen/utility slate pitched roof extension to the rear of the property and the conversion of the existing garage/kitchen to a bedroom / ensuite, with a low pitched slat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Rachel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ranleigh Cour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conservatory (size 8.35sqm) to the rear and the erection of a new glazed extension of 14sqm in size in the same location, also to replace a section of flat roof to the existing extension at the side with a new mono pitched tiled roof (area 2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e &amp; Linda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Dodsborough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to study &amp; utility and front porch extended single storey with roof over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ing existing garage in line with the front of the existing house and convert to bedroom with en-suite and utility room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oodstown Garde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ver garage conversion to family room and single storey extension to rear with tiled roof over with two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da &amp; Craig Bona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nnon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into habitabl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ichael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7,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irst floor side dormer window and roof over single storey rear extension and construct new first floor extension to the side and part rear and extend existing single storey storey extension at the rear with new til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Hele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ingle storey extension to rear and construction of a new single storey extension to side and rear with roof lights, minor alterations to existing elev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sph &amp; Bernie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Elm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bay window with a concrete tiled roof over and extend the tiled roof over entrance door to the front of the existing dwelling, new toilet on ground floor with window in gable end of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Moy Glas Court,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moving of existing hipped tiled roof &amp; replacing with gable wall &amp; dutch hip, proposed window in new gable wall at attic level, proposed attic conversion with 3 no. velux roof lights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ond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ide, Church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detached garage and boiler house located to the rear of the house. Redevelopment of existing house to include new porch combined with bay windows, internal restructuring of rooms to include new internal staircase with dormer roof to connect new dormer bedroom in the attic with associated balcony; new two storey extension to the rear of the house with mono-pitch roof to include family lounge, kitchen, utility area and patio on ground floor; 2 no. bedrooms with en-suite and separate WC/bath, bay window to side elevation and terrace to main bedroom on first floor; solar panels to roof of new two storey extension, single storey boiler house to the rear of house, site landscaping, new privacy walls to side of house and new stone wall boundary to front of house, re-structured main entrance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ry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y Glas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two-storey extension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 Kea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Liffey Clos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side and rear of existing dwelling, part single storey to the rear, pedestrian entrance to side boundary wall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Bei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roposed porch extension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Cumm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atermill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side and construction of kitchen extension to rear and bedroom above existing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vert existing attic space and all ancillary site works. The conversion is to include a new dormer style window to rear and velux window to the front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3:00Z</dcterms:created>
  <dc:creator>Computer Department</dc:creator>
  <dc:description/>
  <cp:keywords/>
  <dc:language>en-US</dc:language>
  <cp:lastModifiedBy>adeleoconnor</cp:lastModifiedBy>
  <dcterms:modified xsi:type="dcterms:W3CDTF">2007-10-11T13:38:00Z</dcterms:modified>
  <cp:revision>3</cp:revision>
  <dc:subject/>
  <dc:title>«Apn_Id»</dc:title>
</cp:coreProperties>
</file>