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55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267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P. &amp; A. Whela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21A, Butterfield Park,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2 storey, 3 bedroom semi-detached house to side with new site entrance and replacement of flat roof to front of No. 121A with a pitched roof.</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58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03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Lucan District Credit Uni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3, The Mall, Lucan,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he demolition of existing three storey stairwell and toilet block; alterations and refurbishment to existing building; new three storey extension to rear comprising plant room, storage, offices, staff and public areas; on-site car parking and all ancillary site works to existing credit union building, which is a Protected Structu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878</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O6S.22127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2 x 3rd Party/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r. &amp; Mrs. Harmo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7, Limekiln Drive, Terenur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dormer bungalow and garage and construction of 6 residential units with new vehicular  pedestrian access off Limekiln Drive and Limekiln Close consisting of a single storey block with attic conversion with 4 dormer windows and velux type rooflight, comprising  1x3 bed apartment &amp; 1x2 bed apartment with first floor rear balcony;  a one and a half storey joined block consisting of 4x2 bed apartments with 8 dormer windows, 3 velux type rooflights and 2 first floor balconies to Limekiln Close;  6 off street car parking bays, a bin store and 6 secure bicycle spaces in the rear garden.</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111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54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urice Joyc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Loreto Terrace,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Modifications to the Planning Permission (ref no SD06A/0319) previously granted for the construction of 4 no. detached houses at the site. The proposed modification will include the addition of 8 no. solar panels to the south elevations, located on the roof (2 no per dwelling ) and the replacement of the previously granted fake chimneys with authentic chimney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09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07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5-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immy, Ray &amp; George Stan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forming part of the current Eaton, Development Including The Bungalow Site, And The Bank Site, The Total Site Fronting Both Main Street And The Shopping Mall Road,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is sought for alteration of 1 no 1 bed &amp; 1 no  2 bed units at the third floor (dormer) level (originally granted under planning application Reg Ref SD04A/0575) to 2 no-3 beds and retention is sought for new 3 - bed apartment at third floor (dormer) level along with removal of 5 dormer windows and relocation / repositioning of remaining dormer windows and associated roof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A/009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19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7-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eclan Heer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llymorefinn, Bohernabreena,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Proposed new single storey dwelling, to comprise split level ground floor with dormer level over, to include four bedrooms. Development to include: new vehicular entrance and set back to front boundary, new septic tank and percolation  area and proposed landscaping.</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7B/0159</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23539</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24-Sep-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s. A. Dunk</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55, Rathfarnham Woo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of as built works to existing driveway/entranc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45:00Z</dcterms:created>
  <dc:creator>South Dublin county Council</dc:creator>
  <dc:description/>
  <cp:keywords/>
  <dc:language>en-US</dc:language>
  <cp:lastModifiedBy>afallon</cp:lastModifiedBy>
  <dcterms:modified xsi:type="dcterms:W3CDTF">2007-10-02T10:45:00Z</dcterms:modified>
  <cp:revision>2</cp:revision>
  <dc:subject/>
  <dc:title>«Apn_Id»</dc:title>
</cp:coreProperties>
</file>