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B/00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V 06S.LV2331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5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rry &amp; Mary Cow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, Mount Alton, Knocklyo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sh existing conservatory and shed and construct a single storey extension to the rear incorporating new chimney stack and attic conversion to facilitate 2 No. bedrooms with separate bathroom facilities, two rooflights to the front with five to the rear and internal alterations to existing ground floor plan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67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0977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6-Apr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ernadette Cummi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, Knockcullen Drive, Templeogue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kitchen and construction of new two storey dwell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9:00Z</dcterms:created>
  <dc:creator>South Dublin county Council</dc:creator>
  <dc:description/>
  <dc:language>en-US</dc:language>
  <cp:lastModifiedBy>Susan Delaney</cp:lastModifiedBy>
  <dcterms:modified xsi:type="dcterms:W3CDTF">2005-04-13T13:09:00Z</dcterms:modified>
  <cp:revision>2</cp:revision>
  <dc:subject/>
  <dc:title>«Apn_Id»</dc:title>
</cp:coreProperties>
</file>