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 Redmo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Tamarisk Park,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mi detached two storey house and new vehicular entrance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Hale Plant Sal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25,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wash bay services storage building together with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DK Property Hold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E1, South City Business Park, Whitestow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the layout previously approved under Reg. Ref. SD04A/0135 including the provision of additional ancillary office area at ground (56sqm) and first (122sqm) levels, an additional escape door and windows on south elevation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namanagh Association Football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eepark Road,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 no. all-weather synthetic pitch and a natural grass pitch. The larger all-weather synthetic pitch has six flood light columns 12 metres in height and the smaller has 4 no. flood lights columns 12 metres in height.  Each all-weather synthetic pitch is surrounded by a 3 meter high fence with a further 3 meter high netting giving an overall height of 6 meters. There is surface water drainage system incorporated beneath the surface of each pitch. The natural grass pitch is an association football pitch with a surface water drainage system incorporated beneath the surface connecting to the existing surface water drainage system and including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Engli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oodford Do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two storey extension to side of existing dwelling and to sub divide into 2 no dwellings with connection into existing foul and surface water sewer and water mains, also new entrance onto existing road with associated site works and landscap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Dowd &amp; Maureen Lark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srara', Ballyowen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the existing habitable house and the ancillary garage and the construction of:  (1) a new two storey plus attic over basement, 5 no. bedroom 959.6sqm private residence (excluding basement car parking);  (2) new 3 metre high boundary wall and associated piers to all sides of the site;  (3) new ramp to basement level garage area from existing entrance with 1.2 metre high dwarf walls to match boundary walls and  (4) all other site development works required to facilitate the develop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Ma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Hollow',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3 bedroom single storey dwelling house with all ancillary site works and shared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G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ibradden Close, Greenpark,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sub-divide existing site to provide new two storey two bed detached dwelling house with front porch &amp; 2 no. velux to the rear. works include alterations to front &amp; side boundary to provide 2 no. vehicular access gates plus necess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i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amp; 14A, Knockmeenagh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lanning permission (SD04A/0581) including the deletion of the detached double garage and construction of a 2 bed dormer bungalow to rear of 14A Knockmeenagh Road, and the completion of the landscaping of the overall site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Dav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Knocklyon Clo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lanning application (SD07B/0265) including replacing a previously approved ground floor window with front door and internal alterations including sub division into 2 separate 3 bedroom houses with associated site works including 2 separate driveway entrances and pavement dish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dan Hen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 Patrick'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2 storey (4 bed) dwelling house to side of existing house, with new entrance &amp; drive, and with access and off street parking space of St. Patrick's Road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Sharon Meany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Esker Law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single storey extension to side and single storey garage to rear of existing dwelling;  (b) construction of 1 no. part two/part single storey three bedroom detached dwelling with a floor area of 160.6sqm;  (c) creation of additional vehicular entrance and driveway to serve existing dwelling while maintaining existing vehicular entrance for proposed dwelling with adapted driveway;  (d) all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John Cron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5, Ballybode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6.7sqm extension containing coldroom, replacing a bin store to the rear side of Godfather's Pizza, retail un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ugusta Conway and Sean Garv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Butterfield Orchar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to habitable room, to include a dormer window to the side and two no. velux windows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Gi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den Grove,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include first floor bedroom and attic extension over existing ground floor, including removal of chimney, with 3 no. new velux windows to rear and provision of extended porch canopy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Anne Ha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Ballyroan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utility room to the side, construction of a two-storey extension to the side and a single storey extension to the rear, upgrading of existing dormer window to the rear and installation of four new velux windows to the front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 Cu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Rosewood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posed dormer structure at first floor level to front of existing dwelling; (2)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d Costello &amp; Geralyn Floo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9,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garden room (5sqm) to the rear of the existing detached single storey house. The development also consists of the conversion of the existing attic storage space to a study room (9sqm), provision of 3 no. rooflights to the rear pitch of the existing roof,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il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Wainsfort Avenu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existing dormer window to front and extend and enlarge existing dormer window to rear and block up existing window on gab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Gouc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illban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rear extension and erection of two storey, flat roofed extension. This house i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amp; Maura Dow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8, Esker Lodge,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consisting of study/TV room on ground and bedroom/ensuite on first floor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Fee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Riversdale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the front elevation, incorporating front entrance door and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obhan Dug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Fortfield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an existing single storey extension to the rear of existing house and the construction of new extension to the rear consisting of single and two storey elements and all associated internal works, site and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J. McCab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2, Alpine Ri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extension to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dra De Lacy &amp; Philip Bebbing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oy Glas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ront porch, a 22.3sqm first floor extension over existing garage and a 28.8sqm ground floor extension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Shee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B, Muckross Crescent,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extension to side, new flat roof dormer with three windows to rear and new single storey extension to side of existing rear single storey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son &amp; Jemma Ahe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Forest Green,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with velux rooflights to allow for a playroom at first floor level and two no. velux roof lights on north west side of house; 3 no. solar panels and 4 no. velux rooflights to south east side of th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 Henness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3, Whitechurch Cottages,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tention of reducing the level of the front garden by 800mm;  (2) completion of the following works: (a) construction of a new random granite front boundary wall and piers with reconstituted granite cappings with the wall varying in height between 1200mm and 1350mm and the piers with a height of 1650mm,  (b) Re-landscaping of front garden and side passageway to provide turning area for existing car parking, the provision of stone chippings to car parking area and new turning area,  (c) the provision of stepped planters using timber sleepers between new turning area and side (south) boundary and between turning area and pavement to front of dwelling,  (d) additional planting area directly behind new front boundary wall,  (e) all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e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arwood, 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rear extension and construction of new two storey side and rear extension including alteration to front facade of house with associated works including replacement of the existing septic tank and percolation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n O'Ma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2, Orwell Park Green,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increase area of off street parking and to increase width of access point to 4.30 metres and to dish kerb and concrete grass marg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y Tr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Liscarne Gardens, Clondla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construction of a new two storey extension to side and living room extension to front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A McCambrid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7, Fortfield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ermission (SD07B/0128) to include an increase in area for extension at first floor level to include bay window to front and alterations to proposed pitched roof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onagh &amp; Mark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Woodstown Court,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garage to living room and addition of a bay window to the front of the house, with associated roof, elevation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Miriam Me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Whitecliff,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2-storey rear extension, the erection of a new first floor extension to front and a new facade to entrance porch together with a widened front gatew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31:00Z</dcterms:created>
  <dc:creator>Computer Department</dc:creator>
  <dc:description/>
  <cp:keywords/>
  <dc:language>en-US</dc:language>
  <cp:lastModifiedBy>bconnolly</cp:lastModifiedBy>
  <dcterms:modified xsi:type="dcterms:W3CDTF">2007-10-04T12:43:00Z</dcterms:modified>
  <cp:revision>4</cp:revision>
  <dc:subject/>
  <dc:title>«Apn_Id»</dc:title>
</cp:coreProperties>
</file>