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10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0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aymond Ry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6 Dodder Road Lower,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dormer bungalow and outbuildings in order to construct a new 2-storey detached dwelling house with single storey conservatory to the rear.  The works will involve relocating the vehicular access to the property from the eastern to the western side of the front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1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25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John Crow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to the north of Fortunestown Shopping Centre with frontage onto Cookstown Road and proposed re-aligned Cookstown Road</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4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28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oiming Hoa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A, Rosse Court Way, Balgaddy,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commercial unit to restaurant, relocation of front entrance door, additional service door to kitchen and ventilation duct to roof level with cedar wood cladding on east elev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2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3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tewart's Foundation Ltd/ Durkan New Ho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ewarts Foundation Ltd. lands at Balgaddy, North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63.8m2, single storey covered enclosures for refuse bin storage and plant to Building Groups 1 &amp; 5 of the previously approved development (planning Ref no. SD03A/0648) on site bounded by Balgaddy Road to the north, Griffeen Avenue to the west and Lynch's Lane to the south.</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4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50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J. Walk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to the rear of 15 - 16, Riverside Cottages,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garage workshop (commercial) and the construction of a 2 storey 3 bed detached mews house with on and off site development works and also with vehicular access from existing vehicular lane serving the rear of 13 - 18 Riverside Cottag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46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hane McAu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donnel House, Baldonnell Lower,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detached single storey type log cabin &amp; renovation of the same with all associated site works.  This site is within the attended grounds of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bbeyrock Technologie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rkagh, Naas Road,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velopment will consist of the demolition of 3 number horticultural warehouses (6,369 sq.m) and replacement with a tri location super hospital complex (219,800 sq.m) with fully integrated education and research facilities based on international best practice encompassing a 12 number storey 450 bed children's hospital (135,00 sq.m) building located to the west of the site, a 9 number storey 220 bed maternity hospital (30,800 sq.m) building located to the north of the site and a 9 number storey 450 bed adult hospital  (54,000sq.m) building located to the east of the site. The tri location super hospital complex will have in house diagnostic imaging and clinical waste handling.  The site will also accomodate a 9 number storey 333 bed key worker accommodation block (20,000 sq.m) and provide ancillary retail (1500 sq.m) to service the hospital.  Works will include providing a new priority junction and upgrading the existing access, 2450 number basement car parking spaces and 50 number surface car parking spaces, the development of two number heli - pads located on the roof of the children's and adult hospital, hard and soft landscaping areas, bicycle stands and revised boundary treatment. There is a protected structure  (RPS 205, Gun Powder Store) located within the lands of the subject site. The protected  structure is associated with the former Corkagh Gunpowder Mills (rps 195,196,198,199,203) to the North of the application area. The former Gunpowder Store will be protected and preserved in situ.</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2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39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amp; Margaret Tun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 Alpine Heights,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n attic conversion with a dormer window and bedroom.</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8:00Z</dcterms:created>
  <dc:creator>South Dublin county Council</dc:creator>
  <dc:description/>
  <cp:keywords/>
  <dc:language>en-US</dc:language>
  <cp:lastModifiedBy>afallon</cp:lastModifiedBy>
  <dcterms:modified xsi:type="dcterms:W3CDTF">2007-09-26T08:58:00Z</dcterms:modified>
  <cp:revision>2</cp:revision>
  <dc:subject/>
  <dc:title>«Apn_Id»</dc:title>
</cp:coreProperties>
</file>