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ED07/002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Declared not Exempt</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homas Dohohu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ruagh Road, Rockbrook,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he reclamation of land and the construction of a forestry road with inert ma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1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ennifer Kilgann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2, Knockmeenagh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tached 3 bedroom dwelling in the rear garden with a new vehicular entrance off Floraville Driv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49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hn Rodger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6, Tamarisk Avenue, Kilnamanagh,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torey attached house with attic conversion, new entrance, new porch at front of existing house, relocation of entrance to existing house and ancillary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50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Vodafone Ireland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Kennedy Steel, Palmersto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existing roof mounted antennas on steelwork supports, ground level equipment cabinets and associated equipment. The development forms part of Vodafone Ireland Limited's existing GSM and 3G broadband telecommunications netwo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51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s. B. Nolan &amp; Mr. N. Nol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Raheen House &amp; Raheen Cottage', Old Nangor Road,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2 no. existing dwelling houses and all associated outbuildings, re-development of residential site to consist of relocation of existing vehicular access and the erection of 14 no. two bedroom apartments and 4 no. 1 bedroom apartments in two separate three storey blocks (one containing 6 units &amp; one containing 12 units) and all ancillary site works to include 26 car spaces, domestic refuse storage &amp; bike she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51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pply to Leave to Appeal</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erry Corcor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5, Castle View,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lterations to application as previously granted under (SD05A/0852) consisting of change house type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55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pply to Leave to Appeal</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stondale Hom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isheens, 72 Butterfield Avenu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odifications to existing permission Reg. Ref. no. SD05A/0564 to retain modified rear boundary line and associated rear gardens of house nos 1 - 4 (houses now known as 1 - 4 Washington Grov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57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ack McPoli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cPolin's Pharmacy, Unit 1, Rathcoole Shopping Centre, Main Street,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extension to rear of existing pharmacy which is larger then that previously approved under (SD06A/0542).</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58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ory Barn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87, Beech Park,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moving existing hipped tiled roof &amp; replacing with gable type roof (with new walls &amp; roofing to match existing house) &amp; includes 4 no. velux rooflights on rear roof slope &amp; all to provide developed attic roof spa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59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1-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homas Corcoran Jn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ustyhill, Athgoe,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entrance wall and entrance gates to front of site, also for retention is sought for balconies to two front bedrooms, situated on front elevation at first floor level and for the repositioning of septic tank and percolation area to front of site (previously granted application Reg. Ref. SD05A/0291 indicated septic tank to rear of site, no balconies and no entrance security gates)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60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Sep-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Oliver Plunket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2, Monastery Gate Green,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a two storey extension to the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56:00Z</dcterms:created>
  <dc:creator>South Dublin county Council</dc:creator>
  <dc:description/>
  <cp:keywords/>
  <dc:language>en-US</dc:language>
  <cp:lastModifiedBy>afallon</cp:lastModifiedBy>
  <dcterms:modified xsi:type="dcterms:W3CDTF">2007-09-26T08:56:00Z</dcterms:modified>
  <cp:revision>2</cp:revision>
  <dc:subject/>
  <dc:title>«Apn_Id»</dc:title>
</cp:coreProperties>
</file>