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J &amp; R Stanl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oney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ed Plans include revisions to the application site boundary, the reduction in the number of units from 52 (previously 28 no. 2 bed duplexes, 16 no. 1 bed apartments, 4 no. 2 bed apartments and 4 no. 3 bed apartments) to 48 units, comprising of 16 no. 1 bed apartments, 6 no. 2 bed apartments, 20 no. 2 bed duplexes, 2 no. 3 bed apartments and 4 no. 3 bed duplexes.  The 2 no. apartment blocks A and B have also been split into two, now comprising of apartment block A1 (9 units), A2 (15 units), B1 (9 units) and B2 (15 units).  Other revisions include the relocation of the ramp serving the basement carpark, the reduction in size of the basement from 4,110 sq. m. to 3,440 sq. m. and the reduction in spaces provided from 78 to 72.  The maximum height has been reduced from 9.77m to 9.375m above ground level.  The development will be accessed via and built concurrently with the previously granted planning permission.  The open space requirements are also met as part of the overall development planning permission SD06A/0699.  The application site area now extends to 1.11 acres or 0.45 hectares.  Connections to foul and surface water sewers will be via previously granted planning permission SD06A/0699.  This application is for the revised apartment blocks A and B as omitted under Condition No. 3 of granted planning permission SD06A/0699.</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l Stuar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W1, Tallaght Business Park,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6 no. windows (3 no. at ground floor, 3 no. at first floor) to western elevation, change of use of existing first floor storage to offices and construct 2 no. stairs and lift to serve the first floo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alex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61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to an existing granted application (Reg. Ref. SD06A/0994). This alteration affects Block C only and consists of adjustments to units C13, C14 &amp; C15 as follows: the three units C13, C14 &amp; C15 are to be replanned into 1 no. premises retaining the name C13, C14 &amp; C15 with front elevation and internal layout adjusted to the following areas: Unit C13, C14 &amp; C15 - 774sqm total (708sqm total previously) comprising 515sqm warehouse (576sqm warehouse previously), 225sqm office/staff facilities (66sqm office/staff facilities previously 34sqm mezzanine storage (66sqm mezzanine storage previously) with the overall building height remaining as per granted application SD06A/0994 at 10.15m; adjustment to service locations will also be included in this applicat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hamrock Gift Compan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6 Trinity Court, Fonthill Industrial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747 sqm warehouse extension to the rear of existing unit, to include the re-location of existing dock levellers plus additiional car spaces as required and associated site devele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Our Lady's School, Tempelogue Road, Terenur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provision of a 2 storey extension (2,116 sq.m) to the west of the existing school along with ancillary site works, the provision of 2 no. temporary single storey prefabricated classroom buildings (144 sq.m) to be removed after construction, the relocation of existing prefabricated single storey classroom building and the formation of a temporary construction road and construction site entrance off Templeogue Road.</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igicom Office Technology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Vision House, Unit F2, Calmount Business Park, Ballymoun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mezzanine level (208sqm) over the existing rear double height warehouse area to host a mixture of open plan and enclosed office space and meeting rooms along with alterations at ground floor level to provide a communal kitchen (13.1sqm), a new projection room with access corridor (13.5sqm), a new shower room (1.5sqm), a switch room (3sqm), and a separate enclosed office space (29.6sqm) all within the existing build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eenbury Properti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ixed Use Development At Belgard Square North &amp; West, Tallaght Town Centr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for part of the permitted two storey public house in Block F, to cafe unit of 270sqm and a retail unit of 107sqm at ground floor level within the existing approved development (Reg. Ref. No. SD02A/0275, SD03A/0983, SD03A/0392).</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itywest Business Campus,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inor modifications to an existing permission (Reg. Ref. SD06A/0737) consisting of changes to stairwell layout and elevational treatments at either end of 2 no. permitted 4 storey office blocks - Blocks A1 &amp; A2. The development will take place in a Business and Technology Park at Citywest Business Campus, with 2 no. vehicular access points off Kingswood Road and 3 no. vehicular access points off Kingswood Avenue and will include for all associated site development works on a site area of 7.2ha northwest of campus, bounded by Kingswood Avenue to the south, the Old Naas Road to the north and the Naas Dual carriageway (N7) to the northwes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Wendy John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atermeadow Par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new two storey 2 bedroom detached domestic dwelling to the side of existing house, facing onto Watermeadow Park; new boundary will be constructed to separate gardens; new vehicular access onto Watermeadow Pa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ie &amp; Joseph Raffert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4, Watergat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the extension to the side of existing house and the construction of a two storey three bedroom dwelling to the side of existing house and alteration to the existing entranc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Cookhouse Bar &amp; Restaura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A3, Tallaght Cros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Change of use from limited cafe to full licensed restaurant; (2) new internally illuminated projecting external sig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ackie Ryan &amp; Tom Keigh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Whitehall Park,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attic space to a study with dormer window to rear and change of existing hip roof to a gable end roof.</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ndan Ke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Orwell Park Ris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rear of existing dwelling comprising  the addition of lounge to ground floor and bedroom with ensuite to first floor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ison Costell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4, Moyle Crescen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Erection of extension to side of dwelling over single storey section of existing kitchen;  (b) demolition of chimney to side of dwelling; (c) convert existing garage into a study to include removal of garage door to front and replacing with a door and window; (d) demolition of existing single storey kitchen extension to rear; (e) erection of a single storey kitchen extension to rear; (f)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hele &amp; Eamon 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1, Knockmeenagh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existing garage to playroom, enlargement of existing toilet and utility room with two new windows, replacement of existing flat roof with new pitched roof, also for sunroom to rear of dwelling, porch extension to front of hous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hilip Pres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Dromcarra Avenue, Jobstown,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2 storey rear extension with pitched/hipped roof over;  (2)  ground floor rear extension with 5 no. velux rooflights over; (3) single storey side/front extension with pitched roof over with 4 no. velux roof lights over;  (4)  ground floor front extension with bay window to existing sitting room, new porch &amp; new garage doors to side extension;  (5) new windows at first floor on gable wall, 1 for landing and 1 for existing bath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hris Dicker &amp; Jennifer Ke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1,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the existing single storey detached house: (a) demolition of the existing out - buildings / garage to rear and 3 no. existing chimneys;  (b) the construction of a single storey extension (with roof accommodation over) to the rear;  (c) the conversion of the existing roof space to accommodate residential accommodation with a new dormer window to existing front pitch and gable window at first floor to rear: the converted roof space to extend over the new rear extension (continuing the existing roof pitch to rear); the proposed development to include the construction of 2 new chimneys, 3no. 'Velux'  (or similar) rooflights and 3 no. solar collector panels (max size 1m x 2m each) on southwest roof pitch. All the above modifications to be for single family residential use to the existing storey detached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onnor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Woodstown Meadows,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side and rear extensio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Ward &amp; Fionnuala McHa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0, Brookval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side extension and the provision of a new 2 storey side extension comprising of an open plan kitchen/dining room at ground level and 2 bedrooms and a bathroom at first floor level with velux roof light to rear (south-west) facing and ancillary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omas Bra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ohernabreena Road,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gabled extension from front to rear at side of dwelling with pitched roof over, 4 no. velux roof lights plus timber deck surrounded by natural stepped stone walling; (B) ancillary site works, fencing, landscaping, planting and pav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tin Talbo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Greenfort Close,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ermission granted (Reg. Ref. SD06B/0447) consisting of new two storey extension to front and side of existing house, which will incorporate new bedroom facility with ensuite and all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rek Wra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3, Dodder Park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de garage, construction of a two storey extension to the side, front and rear of existing dwelling, a single storey front extension with pitched roof, a single storey rear extension, attic conversion with dormer to the rear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Bourgois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 Limekiln Lane, Walkinstown,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First floor extension over existing garage and kitchen to side and rear with internal alterations to existing house;  roof space conversion with change of roof profile from hipped roof to 'dutch' hipped roof;  dormer window to rear part of roof;  single storey porch extension to front with open canopy roof to garage d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7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armel Kava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 Ballynakelly Cottages,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to side and rear and ancillary site works and also for 10sqm solar panel mounted on rear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8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etitia &amp; Brendan Hark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6, Castle Riada Drive, Lucan,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side of existing house, extension consisting of relocation of front door, new playroom and toilet facility on ground floor, additional master bedroom on first floor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d Chamne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4A, Grangeview Lawns,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mendments to the approved development (Reg. Ref. SD06A/0815) consisting of revised bungalow house desig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he Trustees Of Grange Golf Club</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range Golf Club, Taylors' Lane, Whitechurch,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existing temporary carpark catering for 40 spaces on a site of 1775 sq.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nifer &amp; Adrian O'Carro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Bushy Park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dditional floor area (33sqm on 3 floors) and revision to 3 no. elevations including window sizes and treatment, roof to kitchen and additional conservatory, extension to the front bay window and attic floor at second floor including 2 no. additional dormer windows. The application site is adjacent to, but not within the curtilage of, Bushy Park House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4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Sean Conno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Glebe Way, Newcastle Gleb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circa 34sq.m.) to the west side of an existing two storey, end of terrace house.  This application also relates to the retention of the new driveway and associated ancillary works including drainage and planting.</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avid Mansfiel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crest', Redgap,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garage to bedroom and en-suite, addition of two new bedrooms and bathroom to attic space, construction of sunroom to rear and double garage to side of existing hous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sa O'Nei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ushlawn Walk,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extension to the side of the existing dwelling and internal alteration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S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arters Lan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6 no. townhouses comprising 4 no. 2 bed 2 storey houses, the second storey being in roof space and 2 no. 3 bed 3 storey houses, third storey being in roof space along with car parking and ancillary site development works at the site of Garters Lane. This permission is sought to comply with Part V of the current Planning &amp; Development Act in respect of already granted planning permission, (Reg. Ref. SD06A/0526 &amp; SD05A/0801). Part of the site falls within the curtilage of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2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 O'Ha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 Weir View,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outhouses and the erection of a two storey, flat roofed extension to the rear along with alterations to the existing interior involving removal of first and ground floor partitions, breaking out new openings to rear wall into proposed extension to provide altogether, two bedrooms, a bathroom at ground floor and open plan kitchen/living/dining room with outdoor terrace at first floor. This is a protected structur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73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7-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reda &amp; Craig Bonas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6, Cannonbrook Avenu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version of attic into habitable room.</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0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Floo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valon', Mount Venus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2 storey dwelling , wastewater treatment plant with percolation area and ancillary landscape/site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ichard Maguir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At Junction Of Coldcut Road And Cloverhill Road, Ballyfermot,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s to approved residential development (Reg. Ref. SD05A/0354) to include for 18 no. 1-bed apartments in lieu of 9 no. 3-bed duplex apartments previously approved, additional parking and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Fairbrook House, Ballyboden Road,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2 no. two storey detached dwellings and alter site boundaries to adjacent properties [rear gardens of; 'Marula' &amp; 'An Cuan', Fairbrook Lawns to west, &amp; 3 no. houses under construction to east Reg. Ref. SD05A/0186],  demolish shed &amp; construct detached single storey garage to rear garden of 'An Cuan', Fairbrook Lawn.</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draig Spillan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Idrone Driv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existing single storey garage/kitchen extension and construction of a two storey dwelling incorporating a single storey section to rear with associated site works including widening of existing entrance fronting onto Idrone Driv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rick Mor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thgoe,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existing farmyard at Athgoe, Newcastle consisting of provision of additional entrance off public road, extending the existing farm yard area for the storage of silage bales, increase the level of ground to existing yard level incorporating the construction of concrete retaining wall.</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0-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eter Fitzpatrick</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0, Liscarne Gardens, Neilstown,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three bedroom, semi detached house with a porch to the front, single storey extension to the rear and vehicular entrance gate to the front</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1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ean &amp; Nuala Jack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usheen Hous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a prefabricated timber chalet type structure for use as a therapy room, connection to utilitie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nda Kearn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Woodford Park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single storey rear garden shed/playroom incorporating one no. roof light, an extension to the garden shed/playroom along with all ancillary/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Farr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A, Glenmaroo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existing attic conversion to bedroom and en-suite with dormer extension to rear together with modifications to granted planning permission (Reg. Ref. SD02A/0712) at first floor level, including single window to front blocked up, all at this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perquin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uperquinn Unit, Knocklyon Shopping Centre,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A double height side extension (floor area 310 sq.m);  (2) the incorporation of the existing children's front play area (36.25 sq.m) into the refurbished Superquinn Unit with the provision for an in store cafe with a combination of a new full and half height glazed elevation to the 4 no. existing blank panels adjacent to the supermarket entrance;  (3) the provision of 1 no. additional rear external fire escape stairs serving the existing first floor staff area and the removal of the existing internal staircase and its replacement with a new enclosed staircase originating in the area of an existing redundant rear store;  (4) the removal of all existing Superquinn signage and its replacement with new corporate signage to the replacement rendered panels over the full height front windows to the front elevation;  (5) 9 no. new block lights to the front elevation (1 per bay);  (6) first floor internal alterations to the staff areas and  (7) a 7.9m high x 2.45 wide freestanding estate signage structure at the south west corner of the site.</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usgrave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usgrave Supervalu Centra, Chilled Food Premises, Ballyowen Industrial &amp; Bus. Park, Fonthill Road,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 to the existing chilled foods premises (total area 7,531sqm). The development comprises the partial demolition of the existing offices and ancillary accommodation (504sqm), the construction of a single storey extension (3665sqm) to the north end of the existing premises with 2-storey ancillary offices, canteen and staff facilities (1,170sqm);  single-storey extension (1,268sqm) with combi area (160sqm) and new plant room (35sqm) to the south end of the existing premises;  single-storey extension (322sqm) comprising battery charging, toilets and cleaning accommodation to the west side of the existing premises;  Client LV room (19sqm), chiller plant room (56sqm), cooling tower (16sqm), 2 no. generators (17sqm each), bunded fuel tank (23sqm), back up water tank (30sqm), line managers office (52sqm), all to the east of the existing premises;  2 no. new external smoking shelters (15sqm each), 50 new bicycle parking spaces, 127 new and 97 relocated car-parking spaces, 44 new truck parking spaces, 50 new trailer parking spaces, sound barrier 4m high by 103m long, extension of existing garage &amp; workshop (173sqm), relocation of existing truck wash (285sqm) and single-storey pump house (35sqm), relocation of fuel filling area (112sqm);  amendments to site entrance to provide 2 no. truck entrance lanes and 1 no. exit lane, new security hut (15sqm) and barriers;  new pedestrian entrance, vehicle control barriers and all associated site development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Elliott &amp; Peter Queall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Of 3.256 hectares to the southwest of the junction of Whitestown Way and the Tallaght Bypass in Townland of Whitestown,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development permitted under previously granted permission (Register References: SD03A/0320, SD04A/0962 and SD06A/0886) to the mixed commercial, retail, retail warehouse, leisure, office and residential building development.  The revisions are to the following areas of the fitness centre, private healthcare facility, pharmacy and retail unit of the development:  Ground Floor - an additional corridor and staircase has been located within the fitness centre to provide a new access to the extended gym at mezzanine level; minor alterations to the general floor layouts have been made to accommodate this change;  Mezzanine Floor - the fitness centre has been extended into the footprint of the private healthcare facility: the private healthcare facility at this level has been relocated to above and within the void over the pharmacy and retail unit. The total overall additional floor area at this level is 438sqm. Minor alterations to the general floor layouts have been made to accommodate these change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60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nthony McDona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New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single storey carers apartment and treatment room to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B/06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Sep-2007</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ony Gill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 Eden Grove, Grang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and additions to include first floor bedroom and attic extension over existing ground floor, including removal of chimney, with 3 no. new velux windows to rear and provision of extended porch canopy to front.</w:t>
            </w:r>
          </w:p>
          <w:p>
            <w:pPr>
              <w:pStyle w:val="Normal"/>
              <w:jc w:val="both"/>
              <w:rPr>
                <w:sz w:val="22"/>
              </w:rPr>
            </w:pPr>
            <w:r>
              <w:rPr>
                <w:rFonts w:cs="Arial Narrow" w:ascii="Arial Narrow" w:hAnsi="Arial Narrow"/>
                <w:b/>
                <w:i/>
                <w:sz w:val="22"/>
              </w:rPr>
              <w:t>Direct Marketing</w:t>
            </w:r>
            <w:r>
              <w:rPr>
                <w:b/>
                <w:i/>
                <w:sz w:val="22"/>
              </w:rPr>
              <w:t>:</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1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00:00Z</dcterms:created>
  <dc:creator>Computer Department</dc:creator>
  <dc:description/>
  <cp:keywords/>
  <dc:language>en-US</dc:language>
  <cp:lastModifiedBy>bconnolly</cp:lastModifiedBy>
  <dcterms:modified xsi:type="dcterms:W3CDTF">2007-09-27T13:00:00Z</dcterms:modified>
  <cp:revision>2</cp:revision>
  <dc:subject/>
  <dc:title>«Apn_Id»</dc:title>
</cp:coreProperties>
</file>