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Moran Chairperson,,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Treasa National School, Ballycullen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m high perimeter railing to the school grounds at Scoil Treasa.  The works will involve the relocation of both the existing vehicle / pedestrian main access to the school and the vehicular access to the Presbytery and teachers car park approximately 5m in a southerly direction to ensure that both access gates are at right angle to Ballycullen Avenue and also to facilitate the construction of a new access ramp from the high level teachers car park to the school perimeter footpath below.  The works will include the construction of 2 no. pedestrian access gateways, one to serve the existing access pathway from the Church of Our Lady of Mount Carmel to the Presbytery, and the second to be located in the north east corner of the perimeter railing in the area of the existing tarmacadam ball courts.  We also propose to construct a new vehicular access gateway approximately half way between the Presbytery and Carriglea Grove to facilitate access to the school playing grounds from Ballycullen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Molloy T/A Finnstown Co Ow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amber, Lock Road, Finn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the demolition of the existing residence known as 'Coolamber' and the erection of a new housing estate. The development will consist of the following: (a) A four storey apartment block of 1,663 sq m consisting of 3 no. one bedroom apartments of 54.4 sq m each; 12 no. two bedroom apartments of 84.7 sq m each and 2 no. three bedroom apartments of 116.6 sq m together with external balconies and terraces of 377.3 sq m. A total of 17 apartments are provided.  (b) 6 no. three storey detached houses of 247 sq m - 250 sq m each; 8 no. semi detached houses of 206 sq m - 248 sq m each; 26 no. end of terrace three storey houses of 201.7 sq m - 248.8 sq m each. 19 no. three storey mid terrace houses of 201.7 sq m each.  A total of 59 houses are provided.  (c) 135 no. residents parking spaces, 6 no. visitors parking spaces, a landscaped central public park of 2,191 sq m including a children's play area, a refuse collection bin storage area of 15.9 sq m for the apartments and individual bin storage areas of 1.6 sq m to each house.  (d) The erection of a new boundary wall around the entire estate and the creation of a new vehicular entrance from Lock Road.  (e) The widening of Lock Road and provision of a new left turn at the new entrance to the site and the creation of a new two meter wide pedestrian footpath along Lock Road.  (f) All associated infrastructure and site development works including landscaping, boundary treatments and internal roa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 &amp; Marie Fr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 Aerodrome Business Park, College 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no. warehousing blocks as follows:   (1) Block B2 (12.850 m high, divided into a maximum of 2 units)  totaling 1,990sq.m. including 309sq.m. of ancillary office plus 37sq.m. of staff facilities on 2 floors,   (2) Block B3 (11.550m high, divided into a  maximum of 12 units) totaling 4,750sq.m. including 916sq.m. of ancillary office plus 148sq.m. of staff facilities on 2 floors,  (3) Block B4 (11.550 m high, divided into a maximum of 8 units ) totaling 3,560sq.m. including 616sq.m. of ancillary office plus 120sq.m. of staff facilities on 2 floors together with services, utilies, fencing, landscaping, planting, paving, parking and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ton Health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ita's, 14,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change of use from office suite at first floor level (area 97.34sqm) to private dental practice,  (b) permission for retention of change of use from office suite at second floor level (area 74.27sqm) to laser clinic, (total building area 388.1sqm), [PP Reg. Ref. SD05A/0264, SD05A/0900 &amp; SD06A/009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2, Cypress Grov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garage and utility structures to the northern side of 102 Cypress Grove Road, in order to construct a new 2-storey detached dwelling house with a new vehicular access to Cypress Grove Road. The works will also include the construction of a new single storey garage to the northern side of the propos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Darren Healy &amp; Noel Greg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amp; 7, Old Church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no. dwellings, consisting of 3 no. bedrooms each to the side of no's. 6 &amp; 7 Old Church Park. New vehicular entrance to incorporate 6 new car parking spaces for proposed dwellings, new rear entrance for access to dwelling no. 6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amp; Andrea Hu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 Hibernian Industrial Estat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manufacturing unit to wholesale and distribution unit with ancillary office and trade coun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amp; C Jamie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widen the vehicular entrance at the front of the house and permission is sought for the retention of alternate use of one room in the existing house as a clinic for alternative remed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Bohan &amp; Charles Chaw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nstown Shopping Centre, Lock Road, Finn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storey development, on an ancillary area comprising of a footpath, access road and parking area, to the south side of an existing row of shops with apartments over. The development will comprise of a taxi kiosk to the rear, a shop to the front, on the ground floor, and one (1 bed) apartment over, on the first floor on lands at Finnstown Shopping Centre, Lock Road, Finnstown, Lucan. The proposed apartment will have a projecting balcony to the front, at first floor level, and 5 velux-type roof lights, while part of the roof and two of the velux roof lights on the on the adjacent apartment will be re-positioned. The development will include re-organisation of some of the existing parking spaces, footpath access road and re-positioning of the existing ESB pole. Detailed shop front and signage details to later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McCorm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Monalea 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two storey dwelling house construction onto the side of existing house including the provision of a new entranc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va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Watergate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2 bed end terrace house to side garden and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cCab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ibradden Clo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detached house and ancillary siteworks, all on site with a frontage to Kilakee Drive, Greenpark, Walkinstown and at rear of 7 Tibradden Close, Greenpark, Walkinstow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tial D. Impor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No. 3, John F. Kennedy Road, John F. Kennedy Industrial Estate, Naa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partially completed warehouse/industrial unit with offices and  (2) permission for extension to above unit comprising one additional bay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6 no. townhouses comprising 3 no. 2 bed 2 storey houses, the second storey being in roof space and 3 no. bed 3 storey houses, third storey being in roof space along with car parking and ancillary site development works at the site of Garters Lane, Saggart. This permission is sought to comply with Part V of the current Planning &amp; Development Act in respect of already granted planning permission (Reg. Ref. SD06A/0526 and SD05A/0801). Part of the site falls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7A/0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comprising the construction of 319 no. dwellings and 9 no. live/work units. The proposed dwellings consist of 17 no. one-bedroom units, 106 no. two-bedroom units, 183 no. three-bedroom units and 13 no. four-bedroom units in a mixture of apartments, townhouses and duplexes. The 9 no. live/work units are 2-bedroom units and have access to commercial floor space ranging in size from c.34sqm to c.48sqm (c.346.2sqm in total). The proposed development ranges in height from 3 to 5 stories. There are balconies provided within the development; public and semi-private open space is provided for through a number of communal landscaped areas; a total of 590 no. associated car parking spaces are provided together with 302 no. cycle parking spaces at surface and basement level; construction of 6 no. access points off the permitted distributor road network which surrounds the site known as Adamstown Avenue, Adamstown Park, Adamstown Way and Adamstown Boulevard. Three of these will be 2-way vehicular access and three will be pedestrian and cycle access only. Traffic calming measures and shared surfaces will be provided throughout the development; provision of bin storage facilities, site development and landscape works, including the provision of covered entrances to and from the car parks, and the construction of 2 no. ESB sub-stations (c.50.88sqm to total) to serve this development and additional future development in the immediate area. This application is being made in accordance with the provisions of the Adamstown Planning Scheme 2003, as amended by Variation No. 1. The development will take place entirely within the boundaries of Adamstown Strategic Development Zone as defined by Statutory Instrument No. 272 of 2001. All on 4.59 hectares on lands bounded generally by Adamstown Avenue to the south, Adamstown Boulevard to the west, Adamstown Way to the north and Adamstown Park to the e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Nest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5, Dodsboro Cottages, Tandy's Lan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front porch extension and renovation of same, demolition of existing extension and sheds to rear of house and provision of two storey extension with three new roof windows two main roof and one to new extension also retention sought for exising vehicular entrance and dishing of the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aig H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The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psed removal of existing metal clad shed;  (2) proposed building of side extension with raised pitched roof to create attic storage space, to include 3 bay windows to front elevation with canopy over &amp; parthole window in front facade at attic level &amp; with 3 no. velux roof lights over new attic storage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Gemma Tra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7,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of existing house to include new kitchen &amp; dining area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Jacqueline Mah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onastery Gat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 a front single storey porch;  (b) replace the existing wooden panel fence on west side of residence with a wall;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ward Wh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Elmcastle Clos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alnut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onservatory (18sqm) at rear and domestic shed (13sqm) at side of existing two-storey semi-detached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amp; Brenda Low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tension and renovation of the existing dwelling:  (1) constructing a pitched roof over existing garage and front porch;  (2) installing dormer windows to front roof and velux windows to rear;  (3) installing solar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J. Mans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oldwater Common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extensions to existing house comprising of a garage with attic space for storage and bathroom area on one side and a conservatory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Us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Liffey Dale, Liffey Valley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extension to rear/sdie (27sqm) of existing detached two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Audrey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hitethorn Way,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Orlagh View,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front entrance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no &amp; Deirdre C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Kennelsfort Road Upper,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garage and home office at end of rear garden and (2) paved drive, piers and gates in front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ilmartin Garde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storey extension to the rear and for the retention of the existing single storey extension to the rear and for permission for the construction of a new extension on top of this, thus providing a two storey extension totaling 6.156m above floor level and provision of a new roof to this structure. The works will include internal alterations to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bara and Shane F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A, Ballynakelly Cottage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03sqm two storey dormer extension to rear and to remove hips from both sides of existing roof and replace with new gables and to remove dormer window to front and replace with two new dormer window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Darr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Idrone Clo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side and rear to provide kitchen, bedroom, bathroom &amp; utility with pitched roof over all with 4 velux rooflights to rear and replacement of ex-flat roof to side with new pitched roof with 3 velux rooflights and glazed roof to side pass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3, Rockbrook Cottage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existing cottage and the demolishing of existing rear extensions &amp; erection of a new two storey extension to rear of cottag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Dun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hitethorn Way,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two storey extension to the side and a single storey extension to the rear;  (2) retention of new vehicular entrance and widening of existing vehicular entrance including dishing of footp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nry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everly Do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existing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color w:val="000000"/>
          <w:ins w:id="1" w:author="bconnolly" w:date="2007-09-27T16:14:00Z"/>
        </w:rPr>
      </w:pPr>
      <w:ins w:id="0" w:author="bconnolly" w:date="2007-09-27T16:14:00Z">
        <w:r>
          <w:rPr>
            <w:color w:val="000000"/>
          </w:rPr>
        </w:r>
      </w:ins>
    </w:p>
    <w:p>
      <w:pPr>
        <w:pStyle w:val="Header"/>
        <w:tabs>
          <w:tab w:val="left" w:pos="1701" w:leader="none"/>
          <w:tab w:val="left" w:pos="3969" w:leader="none"/>
          <w:tab w:val="center" w:pos="4153" w:leader="none"/>
          <w:tab w:val="right" w:pos="8306" w:leader="none"/>
        </w:tabs>
        <w:rPr>
          <w:i/>
          <w:i/>
          <w:color w:val="000000"/>
        </w:rPr>
      </w:pPr>
      <w:r>
        <w:rPr>
          <w:i/>
          <w:color w:val="000000"/>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ch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Westbourne Lodg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to roof profile with dormer attic conversion to rear consisting of bedroom and en-su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Gor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Westbourne Lodg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terations to roof profile with dormer attic conversion to rear consisting of bedroom and en-su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garage and a single storey extension to gable of house consisting of kitchen, dining room, bathroom and family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30:00Z</dcterms:created>
  <dc:creator>Computer Department</dc:creator>
  <dc:description/>
  <cp:keywords/>
  <dc:language>en-US</dc:language>
  <cp:lastModifiedBy>adeleoconnor</cp:lastModifiedBy>
  <cp:lastPrinted>2007-09-27T16:12:00Z</cp:lastPrinted>
  <dcterms:modified xsi:type="dcterms:W3CDTF">2007-09-27T15:24:00Z</dcterms:modified>
  <cp:revision>7</cp:revision>
  <dc:subject/>
  <dc:title>«Apn_Id»</dc:title>
</cp:coreProperties>
</file>