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350</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01-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Templeville Partnership</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9, Templeville Park, Templeogue, Dublin 6W.</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sidential development on a 0.1475 ha site comprising demolition of existing habitable house and side garage (214.4 sq.m.), construction of 14 no. dwellings comprised of 4 no. two bedroom apartments (76.9 sq.m.) and 4 no. two bedroom apartments (80 sq.m.) in a four storey block (BLOCK B), 3 no. two bedroom apartments (70 sq.m.) 3 no. three bedroom duplex apartments (94 sq.m.) in a three storey block (BLOCK A), 14 car-parking spaces, new pedestrian access from western laneway and vehicular access from existing site entrance on Templeville Park complete with new entrance gates, related site development works, landscaping and new boundary treatment to laneways and adjoining site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2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8-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 10</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osemount Shopping Centre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Unit 2, Rosemount Shopping Centre, Marian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hange in use from retail shop to cafe incorporating ancillary accommodation, modifications to existing shop front and signage, minor demolitions to the existing unit, the construction of a single storey store to the rear of this unit, with separate rear access and all associated site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28</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7-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Viscount Securities</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The Lawn, Boden Park, Ballyboden, Dublin 16</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two storey 3 bed detached house and associated site works, fencing etc all on 0.06 ha site.</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3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artin McGrath</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7A, Fairbrook Lawn,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sh existing development comprising residential unit with established use and replace with single storey over basement four bedroom house and construction of driveway and relocation of dropped kerb.</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45</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Raymond Ry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36, Dodder Road Lower,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emolition of the existing dormer bungalow and outbuildings in order to construct 2 no. two storey semi-detached dwelling houses with single storey kitchen extensions to the rear. The works will involve the construction of an additional vehicular access from Dodder Road Lower at the western side of the front garden.</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7A/0482</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04-Sep-2007</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9-Aug-2007</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Mr. &amp; Mrs. Frank Govan</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67, St. Marks Crescent, Clondalkin, Dublin 22.</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Construction of 1 no. 2 storey three bedroom terrace house to side of garden of No. 67 St. Marks Crescent, a continuation of the existing row of terrace houses, also 2 no. private parking spaces to front of new house, a private front and rear garden and new 1800mm and 900mm boundary wall and all associated site works.</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43:00Z</dcterms:created>
  <dc:creator>South Dublin county Council</dc:creator>
  <dc:description/>
  <cp:keywords/>
  <dc:language>en-US</dc:language>
  <cp:lastModifiedBy>afallon</cp:lastModifiedBy>
  <dcterms:modified xsi:type="dcterms:W3CDTF">2007-09-12T09:43:00Z</dcterms:modified>
  <cp:revision>2</cp:revision>
  <dc:subject/>
  <dc:title>«Apn_Id»</dc:title>
</cp:coreProperties>
</file>