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ifer Kilg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3 bedroom dwelling in the rear garden with a new vehicular entrance off Floraville Driv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phone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the rear of unit 3A, Ballymount Cross Industrial Estate, Upper Ballymount Road, Ballymoun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45m high monopole; 4 no. panel antennas; 20 no. dishes &amp; 1 no. equipment cabin within a 7m x 10m compound and enclosed by a 2.1m high palisade fe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Derek Ste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6,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to planning Register Reference number SD04A/0600 consisting of the demolition of storage space (23sq.m.) to the rear of the existing two storey office and shop unit and construction of a three storey office extension (167 sq.m.) with stair core and toilet facilities:  the proposed extension consists of the construction of offices at ground, first and second floor. The development also includes a bin storage area at street level, resurfacing of existing rear car parking and ancillary works to facilitate the development. Pedestrian and vehicular access will be from Main Stree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a G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first floor use from office to health cent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gh F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7, Sally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detached two-storey, three-bed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Ard Mhuire, Belgar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6 metre high single storey extension and refurbishment to all sides of existing gym/assembly area with the addition of profiled rooflights together with sub-division of existing classrooms to give a total of 16 no. classrooms with associated elevational alterations and corridor extension to north/east corner, with provision of 4 no. temporary classroom bloc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Bow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Kilcarrig Crescen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nd terrace house to side garden and associate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mantha Hallow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Templeroa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tached single storey with pitched roof and all site works associated with the development to be used as a playschool for 10 no. children. The sessional pre-school care will take place between the hours of 9:30am-1:00pm Monday through to Frida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Moo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Killakee Lawns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four bedroom dwelling with off-street car park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ts Foundation Ltd/Durkan New Ho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ewarts Foundation Ltd. lands, Balgaddy, Nor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vertising signage structure at the entrance to the previously approved development, planning Reg. No. SD03A/0648, (a decision to refuse on previous application file reference SD06A/0706 was made on 11th October 2006).</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ctory Christian Fellow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acent to Killininny House,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planning permission Reg. Ref. SD05A/1055 and An Bord Pleanala Reference no. PL06S. 209775 which comprises the following : (a)  extension to the previously approved rear pastors offices, toilets and choir room at the ground floor and basement;   (b)  amendments to the previously approved substation and bin store locations to the rear service yard to include an enclosed switch room, generator and boiler room;   (c)  amendments to the landscaping including the widening of the basement lightwells to improve the quality of light to the basement accomodation to the east and west sides behind the courtyard walls and the provision of new emergency fire escape stairs from the basement;   (d)  extension of the basement to include a plant room and furniture equipment storage area (giving a total GFA of 5,226 sq.m including previously approved) all on a site of 2.7874 hectar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ustees of Hermitage Golf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rmitage Golf Club,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existing pro shop comprising 42.4 sq.m which is located within the curtlige of a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rmitage Golf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rmitage Golf Club,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vision of a ramp and steps up to the main entrance of the club house: (Hermitage Golf Club is a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holars Public House, Oldcourt Centr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xisting office use to proposed restaurant kitchen of area 43sq.m. which is part of existing first floo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ghfarre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 detached dormer type dwelling with waste water treatment system, access from existing vehicular entrance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il Bres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Heather View Lawn,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Loft conversion with dormer windows to existing rear roof and window to gable  end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Fa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Wood Dale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ntrance porch extension to the front of the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Ellensborough Drive,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porch extension with glazing to side &amp; pitched/hipped roof ove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van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illbrook Estate, Whitechurch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outside toilet, and glass conservatory to the rear and construction of a new ground floor extension comprising utility, toilet and sunroom to the rear elevation of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Deborah Co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tpelier,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ing private garage of 38.7 sqm adjoining existing family hom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 R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Limekiln Gree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porch and a new extension added across the front of existing house, increasing the floor space in the hall and living 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unn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Ardeevi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lanning permission Reg. Ref. SD06B/0889 regarding additions to two storey house: revised first floor extension with hipped roof; dormer window to rear of attic</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nie Armstr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Coolamber Court,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xtension of the existing carport and fitting out as family 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O' 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t Bridgets Drive,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rear extension and single storey front extensions to form a porch to the existing house, a garage within the rear garden accessed from the public laneway and an increase in height of the side boundary wall to the public laneway to 2200 mm hig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Xilin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ianconi Avenue, Citywest Business Campu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n enclosed external plant area for the liquid nitrogen storage tank constructed on the south portion of site adjoining  Orchard Avenue and (b) planning permission to extend period of permission granted under planning Reg. Ref. SD04A/0850 for a temporary generator compound along with revised perimeter treatment: compound is located on the boundary of the land on the south perimeter with Orchard Avenue and consists of three generators along with three transformers and 3 no. ancillary diesel fuel tan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T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Statio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8 no. dwelling houses as previously granted under planning Ref. SD05A/0125;  revision of site boundaries;  revised provision of car parking , public open space &amp; all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tondale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sheens, 72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existing permission Reg. Ref. no. SD05A/0564 to retain modified rear boundary line and associated rear gardens of house nos 1 - 4 (houses now known as 1 - 4 Washington Grov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tondale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sheens, 72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existing permission to retain 'Farmhouse Red' roof tile in lieu of blue/black roof slate as outlined in condition no. 12 of planning permission Reg. Ref. No. SD05A/0564 (houses now known as 1 - 4 Washington Grov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rti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5,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ttic conversion to domestic store with dormer windows to rear and side together with glazed porch to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J. Roch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workshop and stables for two horses plus dungstead and liquid holding tank.</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ly Mor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4,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ground floor front room from residential to retail usa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Old Court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2nd dwelling and shed and proposal for social and affordable dormer bungalow incorporating granny fla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Zef Ndokaj</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tts Craft Butchers,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commercial unit from existing butchers shop to a fast food outle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 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f Former Esso Service Station at, Junction Of Greenhills Road And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mixed retail / residential developments of 32 no. apartments and 654 sq.m retail on 4 floors over basement car park as follows:  13 no. 3 bedroom apartments, 10 no. 2 bedroom apartments, and 9 no 1 bedroom apartments, on ground, first, second, and third floors with projecting balconies at  first and second floor, and 3 no. ground floor retail units; (245 sq.m); (205 sq.m); and (204 sq.m) as modification/extension to and incorporating parts of site of approved development under construction Reg. Ref. no. SD04A/0731 with vehicular parking access through approved development under construc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er Plunk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Monastery Gate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two storey extension to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ary Hans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Larkfield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porch extension 3.525 metres high at west gable end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Alpine Height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to side and construct a 2 storey 3 bed detached dwelling with new vehicular access to front and all associated site works to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lsten Property Compan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Baldonnell Road, Baldonnell Lower,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7 new light industrial/warehouse units with a total gross internal area of 5,688sqm of which 1,065sqm will be ancillary office space; 170 car parking spaces, estate roads, landscaping, drainage, ESB sub station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Mulh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agricultural sheds to rear of farm house and yar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illy's Pharmacy, 5, Castle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of store to retail 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Gemma Tr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7,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side of existing house to include new kitchen &amp; dining area and all associated site works.</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03:00Z</dcterms:created>
  <dc:creator>Computer Department</dc:creator>
  <dc:description/>
  <cp:keywords/>
  <dc:language>en-US</dc:language>
  <cp:lastModifiedBy>bconnolly</cp:lastModifiedBy>
  <dcterms:modified xsi:type="dcterms:W3CDTF">2007-09-12T13:03:00Z</dcterms:modified>
  <cp:revision>2</cp:revision>
  <dc:subject/>
  <dc:title>«Apn_Id»</dc:title>
</cp:coreProperties>
</file>