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J &amp; R Stan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oney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ed Plans include revisions to the application site boundary, the reduction in the number of units from 52 (previously 28 no. 2 bed duplexes, 16 no. 1 bed apartments, 4 no. 2 bed apartments and 4 no. 3 bed apartments) to 48 units, comprising of 16 no. 1 bed apartments, 6 no. 2 bed apartments, 20 no. 2 bed duplexes, 2 no. 3 bed apartments and 4 no. 3 bed duplexes.  The 2 no. apartment blocks A and B have also been split into two, now comprising of apartment block A1 (9 units), A2 (15 units), B1 (9 units) and B2 (15 units).  Other revisions include the relocation of the ramp serving the basement carpark, the reduction in size of the basement from 4,110 sq. m. to 3,440 sq. m. and the reduction in spaces provided from 78 to 72.  The maximum height has been reduced from 9.77m to 9.375m above ground level.  The development will be accessed via and built concurrently with the previously granted planning permission.  The open space requirements are also met as part of the overall development planning permission SD06A/0699.  The application site area now extends to 1.11 acres or 0.45 hectares.  Connections to foul and surface water sewers will be via previously granted planning permission SD06A/0699.  This application is for the revised apartment blocks A and B as omitted under Condition No. 3 of granted planning permission SD06A/0699.</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l Stuar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W1, Tallaght Business Park, Whitesto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6 no. windows (3 no. at ground floor, 3 no. at first floor) to western elevation, change of use of existing first floor storage to offices and construct 2 no. stairs and lift to serve the first fl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S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ters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6 no. townhouses comprising 4 no. 2 bed 2 storey houses, the second storey being in roof space and 2 no. 3 bed 3 storey houses, third storey being in roof space along with car parking and ancillary site development works at the site of Garters Lane. This permission is sought to comply with Part V of the current Planning &amp; Development Act in respect of already granted planning permission, (Reg. Ref. SD06A/0526 &amp; SD05A/0801). Part of the site falls within the curtilage of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Con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brook House', Alymer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existing 256sqm single storey detached six bedroom bungalow;  (b) construction of a replacement dwelling comprising a new detached 4 bedroom dormer style bungalow with a two storey element to the front, single storey sunroom to the rear and single storey gamesroom to the side with a total floor area of 355sqm;  (c) all associated site works including 1 no. new foul water drainage connection to the existing foul sewer in Greenogue Business Park for the proposed dwelling, all on a 0.3213 hectare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burris National Schoo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burris National School, Dunawley Way, Clonburri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school playground into part of public park and enclosing 2.4 metre high fe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ron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4, Balrothery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subdivide existing house and site with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na H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lade, Blessington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on family land with puraflo treatment plant and access road from existing entrance, social and affordable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alth Service Executi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llbrook Lawns Health Centre, St. Dominic'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struction of a new boundary wall and railing along the new boundary line between the existing health centre and the Parish Church car park;  (b) A new vehicular and pedestrian gate mid-way along the new boundary wall to control access to the new health centre car pa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ead Leav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inascorney,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roofed ruin of 2 bed, single storey cottage &amp; construct five bedroomed, 2 storey  dwelling with attached garage and rear conservatory. The development will also consist of the installation of an effluent treatment unit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ectricity Supply Bo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 Cookstown 110kV Electrical Transformer Station, Third Avenue, Cookstown Industrial Estat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building design of previously approved planning permission, SD06A/0415 granted on 30/8/2006 comprising one building of overall height of 7.45 met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nbury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castle Lyon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mpliance with Condition no. 4(d) of previously approved planning application, Reg. Ref. SD05A/0344 (PLO6S.217096) as follows:  the construction of 3no. 3 storey, 4 bedroom houses at Nos. 10, 12 &amp; 14 Lyons Street (on a site formerly known as units 640-642 Park Spine) with private roof terraces at second floor level to the rear of each house facing north and to the front of each dwelling unit facing south onto Lyons Avenue and all associated site development works, landscaping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nbury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castle Lyon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approved application (Reg. Ref. SD05A/0344, PL 06S.217096 as follows: amendments to 2 no. apartment blocks, Block 1 (formally known as nos. 632-638 inclusive Park Avenue and Park Spine) and Block 2 (formerly known as nos. 644-650 inclusive Village Boulevard and Park Spine) previously approved under (Reg. Ref. SD05A/0334, PL 06S.217096) as follows - the conversion of 2 no. one-bedroom apartments, No. 15 Lyons Avenue (Second Floor, Block 01) and No. 59 Newcastle Boulevard (Second Floor, Block 2) level to 2 no. two-bedroom apartments;  adjustments to the external window and door layout on all elevations of blocks 01 and 02;  the reconfiguration of staircase in Block 01 accessing nos. 20, 22 and 24 Lyons Street;  the reconfiguration of staircase in Block 02 accessing nos. 2, 4 and 6 Lyons Street:  the amendments do not entail the change in numbers of dwellings; all associated site development works, landscaping and ancillary works; at Nos. 11, 15, 17, 19 Lyons Avenue, Nos. 18, 20, 22, 24 Lyons Street (Block 1),  Nos. 55, 57, 59, 61 Newcastle Boulevard and Nos. 2, 4, 6, 8 Lyons Street (Block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AC Constructi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donnell Business Park, Baldonnell,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own door office comprising of 18 no. own door offices ranging in size from 107sqm to 232sqm; light industrial warehouse comprising of 6 no. units with ancillary two storey offices; ESB sub-station and refuse compound; car parking and associated site works on a site of 0.962 hecta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C. Mer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1, Barton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the existing kitchen extension &amp; shed to the side of the existing two-storey semi-detached dwelling;  construction of a new 23sqm ground floor extension to the side and rear, 22sqm first floor extension over the existing garage and a 1.5sqm front porch with lean-to-roof over;  widen the existing entrance &amp; driveway by 650mm and include drainag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7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rren Ac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St. Brigids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for storage/playroom use, consisting of dormer type window projection to rear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7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Pow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rks Spur, Colemanstown, Athgo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ttic conversion with 3 no. velux windows to front of dwelling and dormer type projection to rear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7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ona &amp; Kevin Dow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2, Ballyroa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single storey side garage/kitchen and the construction of a two-storey extension to side with single storey extension to rear and attic conversion with roofligh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7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amp; Ann 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Esker Law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porch to the front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7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O'H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Weir View,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existing outhouses and the erection of a two storey, flat roofed extension to the rear along with alterations to the existing interior involving removal of first and ground floor partitions, breaking out new openings to rear wall into proposed extension to provide altogether, two bedrooms, a bathroom at ground floor and open plan kitchen/living/dining room with outdoor terrace at first floor. This is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7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 McKe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St Marks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 front and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7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da &amp; Craig Bona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Cannonbrook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into habitable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7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y You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Glenview Dri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anopy roof on the front elevation with supporting colum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7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P. O'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4, Forest Close, Kingswoo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amp; gable end of house, also new entrance gate to rear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7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Wainsfort Manor Green,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storey extension to the side of the existing dwelling;  alterations to the front facade including construction of a bay window to the front of the sitting room with balcony over;  internal alterations;  construction of pedestrian access gate to side wall of rear garden and all ancillary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7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6, St Maelruans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garage to side and single storey extension to rear of existing house and construction of two storey rear extension to allow for separation of dwelling into ground floor, ambulant disabled unit (granny-flat) and first floor unit for carer. Permission also sought for storage building in yard to rear &amp;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7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amp; A McCambrid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7, Fortfield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permission (Reg. Ref. SD07B/0128) to include an increase in area for extension at first floor level to include bay window to front and alterations to proposed pitched roof o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1:21:00Z</dcterms:created>
  <dc:creator>Computer Department</dc:creator>
  <dc:description/>
  <cp:keywords/>
  <dc:language>en-US</dc:language>
  <cp:lastModifiedBy>adeleoconnor</cp:lastModifiedBy>
  <dcterms:modified xsi:type="dcterms:W3CDTF">2007-09-05T11:26:00Z</dcterms:modified>
  <cp:revision>4</cp:revision>
  <dc:subject/>
  <dc:title>«Apn_Id»</dc:title>
</cp:coreProperties>
</file>