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08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293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0-Aug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na Sweene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St Patrick's Road, Walkinstown, Dublin,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external boundary wall and piers with facing brick to front and side incorporating new replacement main entrance to front with 2 no. double vehicular access gates; also new vehicular access gates to side onto St James Road and hard standing fronting both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110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2257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-Aug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illem &amp; Margaret Pakvi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, Glenaulin Road, Palmerstown, Dublin 2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t demolition &amp; alteration to existing extension ; removal of 5 no. trees; construction of 1 no. two storey 2 bed attached dwelling and associated site development works; new vehicular entrance ; boundary walls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05:00Z</dcterms:created>
  <dc:creator>South Dublin county Council</dc:creator>
  <dc:description/>
  <cp:keywords/>
  <dc:language>en-US</dc:language>
  <cp:lastModifiedBy>afallon</cp:lastModifiedBy>
  <dcterms:modified xsi:type="dcterms:W3CDTF">2007-08-29T11:05:00Z</dcterms:modified>
  <cp:revision>2</cp:revision>
  <dc:subject/>
  <dc:title>«Apn_Id»</dc:title>
</cp:coreProperties>
</file>