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47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Helen Maguir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4, Suncroft Drive, Jobstown,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granny flat type single storey pitched roof extension to side with own front hall door, revised existing rear elevation and internal alterations to include new patio doors to rear and new velux type roof lights, 2 front and 5 rear, and all associated site works to front, side &amp; rear of existing end of terrace pitched roof bungalow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9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ul Doy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3, Drumcairn Avenue, Fettercairn,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2 bedroom, end of terrace house in the garden with new vehicular access into rear garden from Drumcairn Pa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24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Irish Radiophon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ockaunadreenagh,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or the erection of a 48 metre high telecommunications mast/ tower erected on a concrete base (6.5m x6.5m) with dishes, antennas, etc.., a single storey retractable equipment building (11.5sq.m.), a 1.7m high security fence with a gate all around a 15m x 15m compound, and ancillary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13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enjamin &amp; Leah Smi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5, Palmerstown Woods, Palmerstow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detached dwelling house rather than 2 semi-detached houses with revised structural drawings and site layout plan, foul and drainage plans as appropria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8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ul &amp; Mary Joy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reenacres House, Firhouse Road, Templeogu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04:00Z</dcterms:created>
  <dc:creator>South Dublin county Council</dc:creator>
  <dc:description/>
  <cp:keywords/>
  <dc:language>en-US</dc:language>
  <cp:lastModifiedBy>afallon</cp:lastModifiedBy>
  <dcterms:modified xsi:type="dcterms:W3CDTF">2007-08-29T11:04:00Z</dcterms:modified>
  <cp:revision>2</cp:revision>
  <dc:subject/>
  <dc:title>«Apn_Id»</dc:title>
</cp:coreProperties>
</file>