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1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stlethorn Constructi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bounded generally by the 'Hansted', Development To The North,Hayden's Lane To The East, The Newcastle Road/Lock Road (R120) To The West, And The Adamstown Link Road To The South,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ollowing receipt of the request for Additional Information, the proposal has been revised and now incorporates the following:  A reduction in the total number of dwellings to 82 units now comprising 12  no. one-bedroom units, 10 no. two-bedroom units, 56 no. three-bedroom units and 4 no. four bedroom units in a mixture of apartments, duplexes and houses ranging in height from 2-4 storeys.  There are balconies and terraces within the development.  A total of 126 no. surface car parking spaces and 82 cycle parking spaces are provided to serve the development.  Permission is also sought for 2 no. pedestrian access points on to the Adamstown Link Road (SD04A/0964, PL 06S.211506), bin storage facilities and revised site development and landscape works.  Vehicular access to serve the development will be taken from the R120 Lock Road/Newcastle Road, via the existing access point to the Hansted development.  All on a site of approx. 1.69 hectare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89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y McAleav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Ashgrov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and additions to include construction of front porch and 2 storey extension to sid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arry &amp; Bernie Car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8, Templeroan Way,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4 bed detached house (190sq.m.) to the side of the existing two storey house with new vehicular access for existing house and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dmond &amp; Marie Fre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B1, Aerodrome Business Park, Collegelan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warehousing unit (15.30m high) totalling 1,922 m.sq, including 180 m.sq of ancillary office/staff facilities on 2 floors and 62 m.sq of mezzanine storage together with services, utilities, landscaping, planting, paving, parking and all associated site development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9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ry Wals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513, 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1 no. light industrial unit 1,936 m2 total, 10.25 m high to be sub-divided into a maximum of 11 units, including a total of 337sqm of integral ancillary office accommodation on 2 floors and 257sqm of staff facilities plus associated services, utilities, fencing,gates, landscaping, planting, paving, parking and all site development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9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andymark Construction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1/2 at Block 1-5, 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to an existing warehousing Unit 1/2 (existing Unit 1/2, 8.200m high, extension to Unit 1/2 8.500m high) totalling 88sq.m. plus demolition of existing self contained single storey offices to side of Unit 1/2 (area 55sq.m., 3.230m high) including services, utilities, paving, parking and site development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5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amonn 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Julian's, Kilmashogue Drive,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detached 2 bedroom house with new vehicular access to side of existing property.</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5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Brendan 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6, Knockair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detached dwelling with attic room, incorporating single storey section to rear, bay windows to front, canopy over entrance, velux windows to side and rear and new vehicular entrance fronting onto Knockaire with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5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Pat Ben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Parkhill Way, Kilnamanagh,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detached house with attic conversion, new entrance, relocation of existing entrance and ancillary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5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ry Corcor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5, Castle View,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application as previously granted under (SD05A/0852) consisting of change house type and all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5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s. L. Duff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5, Kimmage Road West,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garage and construction of 2-bed detached 2-storey house to side of existing house with associated site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5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Dee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5, Monalea Grove,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and sub-division of existing detached house to provide for new 2 storey 3 bedroom dwelling to side;  changes to front elevation and vehicular arrangements of existing dwelling together with extension to rear.</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58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partment of Education &amp; Scienc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damstown National Schools, Station Road, Adamstow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erection of stainless steel signage for 2 no. Department of Education &amp; Science national schools, onto sides of scool building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16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bert Fenl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Butterfield Orchar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Demolition of the existing single storey extension to the rear and side of the dwelling;  (2) the construction of a new two storey extension with basement to the side of the dwelling;  (3) the construction of a new single storey extension to the rear of the dwelling;  (4) the construction of 2 dormer windows to the rear elevation at roof level;  (5) the widening of the existing entrance gateway and the provision of a pedestrian entrance gate to the front boundary;  (6) all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56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Una Hick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arrigeen, Windmill Hill,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bandonment of the septic tank serving the existing dwelling and installation of an envirocare waste water treatment unit and percolation area in a new location</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56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abriel 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 Hermitage Grov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visions to the front elevation including construction of new entrance door to the side of the existing porch; replace the existing entrance door with two new windows; construction of new steps and handrail &amp; associated site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57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eter &amp; Kerry Lawlo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Daletree Crescent,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and extensions to the existing two storey dwelling house (135sqm) that will include a 38sqm single storey extension at ground floor level to the rear; a 22sqm first floor level extension over the existing single storey to the side; a 3sqm porch to the front facade and a new garden shed of 8.50sqm in the rear garden.</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57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uth &amp; Brian Englis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0, Carrigwoo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domestic extension of 30.6sqm, comprising new living area &amp; utility room at ground floor and bedroom at first floor, to the rear of existing dwelling.</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57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nathan &amp; Caroline Kea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5, Woodstown Way,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two storey side and rear extension and single storey rear extension.</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57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oeleen Murra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3, Killakee Park,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garage and construction of a single storey granny flat with a pitched roof to side of existing hous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57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D. McDai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Carrigmore Green,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two storey extension to side and rear with part single storey to side and new bay window to front (ground &amp; first floor) to match existing;  also new single storey dining room extension to rear: to include internal alteration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57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k Gib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9, Templeville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difications and additions comprising construction new pitched roof canopy over existing single storey flat roofed front porch; first floor side extension over the footprint of the existing single storey flat roofed structure and associated roof works including forming hipped roof and tying into original; internal modifications to form new bedroom with en-suite and rear study in new extension and associated site works including connections to existing service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58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O'Rei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 Ashpark Gro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two storey extension to the side including an extended area to the existing kitchen;  one new bedroom with ensuite above including roof windows to the side and rear.</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58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borah Coul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Carrigmore Close, Aylesbury,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ground floor front extension of existing sitting room to line of existing porch with bay window with pitched roof over.</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58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awrence &amp; Noeleen Dowda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Kilcarberry Avenu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single storey extension to side of two storey end of terrace dwelling hous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Z07A/00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plewood Development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damstow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sidential development consisting of 154 no. dwelling units:  2 no. 5 bed detached houses,  27 no. 3 &amp; 4 bed semi-detached and detached houses,  77 no. 2,3 &amp; 4 bed townhouses,  42 no. 2 &amp; 3 apartments in 4 no. 2 &amp; 3 storey blocks,  3 no. 3 bed duplex units with 3 no. 2 bed apartments overhead in 3 no. 3 storey corner blocks all being part of Phase 2 of an overall development at Airlie Stud.  This application also includes all associated site development and infrastructural works,  public open spaces,  landscaping and carparking on a site of approx. 3.5 hectares immediately south of Hillcrest Estate at Dodsborough, Lucan and west of adjacent Phase 1 of The Paddocks, Adamstown. The site will be accessed via 2 no. vehicular access points: (1) from The Paddocks via Adamstown Drive to the east &amp; (2) from new distributor road (Adamstown Boulevard) connecting directly into Dodsborough Road,  all being part of Development Area 3 (Airlie Stud) of Adamstown Strategic Development Zone Planning Scheme.  This application is being made in accordance with the provisions of the Adamstown Planning Scheme 2003.  The lands fall entirely within the boundaries of Adamstown Strategic Development zone as defined by Statutory Instrument No. 272 of 2001.</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5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ks &amp; Spencer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arks &amp; Spencer, Liffey Valley Shopping Centre, Fonthill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development will consist of (a) the retention of a doorway from the store cafe/restaurant area to the external public area on the western elevation of the building and (b)  the provision of a partially enclosed outsoor dining area of 99.6 sq.m (gross floor area) to the front of the western elevation of the store that will accommodate freestanding furniture including tables, chairs and parasols, which will be used as an external extension to the existing internal cafe/restaurant dining area. This area is currently external circulation area association with the shopping centr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56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Mong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Woodbrook Park, Templeog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art single, part two storey extension to rear of existing two storey semi -detached house, including internal alterations, 2 no. velux windows to rear, 1 no. velux windows to side, 2 no. velux windows to side on new pitched roof to side above existing converted garage and retention of conversion of garage to living accommodation to front.</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59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mes Om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90, Beech Road, Western Industrial Estat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n extension to an existing storage facility which shall be two storeys in elevation with a new entrance with roller shutter door, new boundary railings and associated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60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SS Development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Executive Golf Course, Citywest Hotel,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attic space to offices in the existing building known as Block D at the shopping village on Fortunestown Lane, Saggart Co. Dublin.</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62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ai Man-Chan &amp; Tsahg Shuk Ye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Corkagh View,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to rear of existing single storey extension, consisting of additional bedroom with ensuite facility and all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6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Kear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8, Liffey Close, Liffey Valley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2 storey extension to the side and rear of existing dwelling, part single storey to the rear, pedestrian entrance to side boundary wall and all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69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s J. Fee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8, Riversdale Road,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for the front elevation, incorporating front entrance door and window.</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7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amp; Mary Rig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8, Cannonbrook Court,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bedroom extension to the side and a single storey living room extension to the rear.</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9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OUTLIN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rol &amp; Gerard McName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2, Tamarisk View, Kilnamanagh,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One detached 3 bedroomed hous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50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idan Hen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St. Patrick's Par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4 bed) dwelling house to side of existing house, to include two dormers in front &amp; side roof slope with new entrance &amp; drive and with access and off street parking space off St. Patrick's Road and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5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s. B. Nolan &amp; Mr. N. No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aheen House &amp; Raheen Cottage', Old Nangor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2 no. existing dwelling houses and all associated outbuildings, re-development of residential site to consist of relocation of existing vehicular access and the erection of 14 no. two bedroom apartments and 4 no. 1 bedroom apartments in two separate three storey blocks (one containing 6 units &amp; one containing 12 units) and all ancillary site works to include 26 car spaces, domestic refuse storage &amp; bike shed.</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57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harlie &amp; Angela Saunder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4, Cherryfield Road,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attic storage including changing the existing hipped ended roof to a gable end and a window to the new gable wall.</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5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odafone Ireland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ennedy Steel, Palmersto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existing roof mounted antennas on steelwork supports, ground level equipment cabinets and associated equipment. The development forms part of Vodafone Ireland Limited's existing GSM and 3G broadband telecommunications network</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5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uperquin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A double height side extension (floor area 310 sq.m);  (2) the incorporation of the existing children's front play area (36.25 sq.m) into the refurbished Superquinn Unit with the provision for an in store cafe with a combination of a new full and half</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A double height side extension (floor area 310 sq.m);  (2) the incorporation of the existing children's front play area (36.25 sq.m) into the refurbished Superquinn Unit with the provision for an in store cafe with a combination of a new full and half height glazed elevation to the 4 no. existing blank panels adjacent to the supermarket entrance;  (3) the provision of 1 no. additional rear external fire escape stairs serving the existing first floor staff area and the removal of the existing internal staircase and its replacement with a new enclosed staircase originating in the area of an existing redundant rear store;  (4) the removal of all existing Superquinn signage and its replacement with new corporate signage to the replacement rendered panels over the full height front windows to the front elevation;  (5) 9 no. new block lights to the front elevation (1 per bay);  (6) first floor internal alterations to the staff areas and  (7) a 7.9m high x 2.45 wide freestanding estate signage structure at the south west corner of the sit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5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oel &amp; Margaret Ann Broderick</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J, Aerodrome Business Park, Collegelan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 an industrial unit incorporating a warehouse with recessed loading dock, 2 storey office block and showroom, car parking and truck turning area with foul and surface water sewer connections to existing sewers and including all ancillary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5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y Coff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 Waterstown Avenu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0 no. apartment units (3 no. 1 -bed units; 10 no. 2-bed units; 4 no 3-bed units and 3 no. 3-bed duplex units) within 2 no. three storey apartment blocks partly above a single level basement (1,042sq.m) as follows ; Block A - a three storey apartment block of 6 no. apartment units comprising 3 no. 2-bed units (all 73.5sq.m) and 3 no. 3-bed duplex units (all 129 sq.m): the block contains balconies/terraces serving each individual unit to the east elevation;   Block B - a three storey apartment block over basement of 14 no. apartment units comprising 3 no. 1-bed units of 52sq.m; 7 no. 2-bed units of 78 - 85 sq.m; and 4 no. 3 bed units of 90 - 102 sq.m: the block also contains balconies/terraces serving each individual unit on the north and south elevations;  a new vehicular access will be created off Waterstown Avenue that will provide direct access into the single level basement under Block B. The existing access point will be closed. The development will be served by 27 car parking spaces of which 25 spaces will be located within the basement and 2 no. vistor car parking spaces will be provided to the front of Block A.  30 cycle parking spaces are also proposed within the basement.  A new separate pedestrian access will be created off Waterstown Avenue.  Permission is also sought for all site development works including infrastructure to service the development.</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5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illstan Racing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eenhills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new projecting sign to the front elevation, the provision of a new pedestrian ramp to the main entrance of existing William Hill bookmaker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5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ard of MAnagem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oly Rosary Primary School, Old Court Avenue, Ballycragh,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One single storey semi permanent classroom school building with ancillary and enabling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57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ald Kavana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8, Castle Park,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storey extension and sheds at rear and construction of a two-storey rear extension to the existing 2 storey end-of-terrace hous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58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s. C. Merna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1, Barton Driv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the existing kitchen extension &amp; shed to the side of the existing two-storey semi-detached dwelling;  construction of a new 23sqm ground floor extension to the side and rear, 22sqm first floor extension over the existing garage and a 1.5sqm front porch with lean-to-roof over;  widen the existing entrance &amp; driveway by 650mm and include drainage works.</w:t>
            </w:r>
          </w:p>
          <w:p>
            <w:pPr>
              <w:pStyle w:val="Normal"/>
              <w:jc w:val="both"/>
              <w:rPr>
                <w:sz w:val="22"/>
              </w:rPr>
            </w:pPr>
            <w:r>
              <w:rPr>
                <w:rFonts w:cs="Arial Narrow" w:ascii="Arial Narrow" w:hAnsi="Arial Narrow"/>
                <w:b/>
                <w:i/>
                <w:sz w:val="22"/>
              </w:rPr>
              <w:t>Direct Marketing</w:t>
            </w:r>
            <w:r>
              <w:rPr>
                <w:b/>
                <w:i/>
                <w:sz w:val="22"/>
              </w:rPr>
              <w:t>:</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5:07:00Z</dcterms:created>
  <dc:creator>Computer Department</dc:creator>
  <dc:description/>
  <cp:keywords/>
  <dc:language>en-US</dc:language>
  <cp:lastModifiedBy>bconnolly</cp:lastModifiedBy>
  <dcterms:modified xsi:type="dcterms:W3CDTF">2007-08-29T15:07:00Z</dcterms:modified>
  <cp:revision>2</cp:revision>
  <dc:subject/>
  <dc:title>«Apn_Id»</dc:title>
</cp:coreProperties>
</file>