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49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6-Aug-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4-Aug-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William Neville &amp; Sons Construction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Swiftbrook, Saggart,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144 no. residential units (18 no. two bed apartments, 60 no. two bed duplex dwellings, 60 no. three bed duplex dwellings and 6 no. four bed three-storey houses; the provision of 203 no. parking spaces at grade; site development works and landscape works including planting; vehicular and pedestrian access to the development via the previously approved spine road (Register Reference S01A/0706); the reconfiguration of the previously approved junction of the spine road at Castle Road (Register Reference S01A/0706), on a site comprising c.2.87ha (bounded by existing residential development on Mill Road to the east, Millrace development lands under construction to the north, Castle Road to the south and the previously approved spine road and undeveloped lands to the west); the proposal relates to the curtilage of protected structures being the existing rag store, entrance gates, chimney, tail race, mill ponds of Swiftbrook Mill.</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B/0885</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7-Aug-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5-Aug-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itions</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Jack Barrett</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34, Kiltipper Close, Tallagh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Single storey extension to front and two storey extension to rear.</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05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5-Aug-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9-Aug-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AP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Tom Blewitt,</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The Green, Johnstown Road, Rathcoole,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moval of the existing mobile home and ancillary structures on the site in order to construct a new 2 storey dormer type house.  The existing entrance gates will be used for vehicular access to off street car parking serving the proposed new house.  We also propose to construct an additional pedestrian entrance to the sit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37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6-Aug-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3-Aug-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OUTLIN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Brenda Cross,</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Mountpelier, Bohernabreena,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New cottage type bungalow with a low pitched slate roof, waste water treatment unit, new rainwater soakaway, new driveway with vehicular access and associated site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403</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7-Aug-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5-Aug-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ichael &amp; Rosemary Fitzpatrick</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Church View, Garters Lane, Saggart,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a) The demolition of an existing 62.1sq.m. single storey detached house, (b) the provision of a new 368.83sq.m. two storey detached house with part single storey part two storey return, (c) new vehicle entrance and gates to replace existing, (d) sundry alterations to facilitate the abov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B/045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7-Aug-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4-Aug-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Gareth Kelly &amp; Mrs. Nicola O' Sulliva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74, Palmerstown Drive, Palmerstown, Dublin 20</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molish the existing rear kitchen extension &amp; shed to the side of the existing two-storey end-terraced dwelling;  construction of a 70sq.m. two-storey extension to the side &amp; rear and the construction of a new bay window to the ground floor living room;  new 25sq.m. study to the attic area;  widen the existing entrance &amp; driveway by 500mm to include drainage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B/046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7-Aug-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4-Aug-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r. &amp; Mrs. H. McKeow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Hillview, Redwood Heights, Kilnamanagh,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onstruction of an additional driveway entrance and dishing of kerb at front of house and associated site 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3:06:00Z</dcterms:created>
  <dc:creator>South Dublin county Council</dc:creator>
  <dc:description/>
  <cp:keywords/>
  <dc:language>en-US</dc:language>
  <cp:lastModifiedBy>afallon</cp:lastModifiedBy>
  <dcterms:modified xsi:type="dcterms:W3CDTF">2007-08-21T13:06:00Z</dcterms:modified>
  <cp:revision>2</cp:revision>
  <dc:subject/>
  <dc:title>«Apn_Id»</dc:title>
</cp:coreProperties>
</file>