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Rathlawns,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nd terrace house and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ephen Leon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Woodstown Parad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domestic first floor extension to side &amp; ground floor extension to rear with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er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Glenpark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new single storey lounge and porch extension to front together with internal alterations to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1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Delores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Maria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tended converted garage and side passage/shed at gable, sitting room extension to front, kitchen extension at rear and 1 no. velux window in roof to front and 2 no. to rear, attic conversion over new bedrooms along with widening of front entrance - (Revisions to include extension of family room to front and retention of attic conver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omena Jew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Glenview Dri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attached ground floor extension matching in, style and finish to the existing house at number 33. The extension will be completely to the front and will consist of an extended hall and sitting room with a lean-to roof ov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ck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Tamarisk Avenu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ground floor front extension including porch and baywindow with pitched and hipped roof ove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oo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Allenton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front extension with pitched roof over to full front of dwelling &amp; glazing over front doo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R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Fortfield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 outhouses &amp; chimney together with the construction of two-storey replacement extension with pitched roof all attached to the side &amp; rear of existing house:  extension includes study, kitchen extension, utility room, bathrooms, additional bedroom, rear porch &amp; ancillary works; extension floor area 60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bby &amp; Dolores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Fortfield Park,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uction in size of existing ground floor window opening to accommodate new window.</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Led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Coolamber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extension to front of house forming new entrance hall and play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New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Beverly Downs,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of existing dwelling:  works will involve the demolition of existing single storey extension. Permission is also sought for single storey extension to the front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amp; C Pow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7, Sarsfield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iled roof extension at rear &amp; front, driveway &amp; dishing of footpath</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Bren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Greenfort Garde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existing garden wall to front and existing conservatory to rear, construction of single storey extensions and alterations to windows to front and rear and associated works to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Burk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Oldbridge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to the side and front of the existing two storey dwelling consisting of a new 2 storey three bedroom detached dwelling and two new car parking spaces that will be served by a new shared pedestrian and vehicular access to serve the new dwelling; realignment of the vehicular access to the existing dwelling both of which will be accessed off Oldbridge Walk to serve and provide access to both the existing and new dwelling. The development will include all new boundary treatment, landscape and ancillary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ran Hotels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 Cow Complex,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posed development will be carried out over 2 phases.  Phase 1 will comprise the following: Demolition of the existing Exhibition and Business Centre (c. 2,719sq.m. gross floor area (GFA) comprising business centre, exhibition room, warehouse and ancillary areas; existing Red Cow Hotel entrance lobby (c.44sq.m.); and existing Substation (c. 40sq.m.).  Construction of a six storey (including roof level) Car Park building (c. 17,755sq.m. GFA excluding basement area) over semi-basement area) over semi-basement (c. 1,845sq.m. with 1,041 no. parking bays (44 of which are disabled parking), 70 no. bicycle parking spaces and ancillary areas.  Construction of a new 2 storey Nightclub building (c. 1,073 sq.m. GFA) adjacent to the existing Red Cow Inn  building with dance areas, bars, east facing terraces and balcony (c. 121sq.m.  total), goods delivery access at the east elevation and ancillary areas.  Construction of a new Hotel and Conference building within the existing surface car park area to the north of the existing Hotel building.  This building comprises 17 storey (16 floors plus mezzanine floor) over basement at the western corner of the site, 6 storey over basement wing along Naas Road and a 2 storey over basement wing along Turnpike Road.  The Phase 1 Hotel and Conference building will include: a Hotel Leisure Centre (c. 705 sq.m. GFA) at basement level with swimming pool, gym, saunas, steam room, treatment centre, changing rooms and shower areas; Conference Centre (c. 3,598sq.m. GFA) with main conference room (c. 1,505sq.m.), first floor gallery (c. 580sq.m.), foyer, bar areas, first floor south facing roof garden (c. 223sq.m.) ancillary areas; 10 no. Meeting Rooms with reception and ancillary areas at ground floor level (c. 581sq.m. GFA); Restaurant and Bar areas (c.1,377sq.m. GFA) comprising ground floor hotel bar (c.355sq.m. GFA) with west facing terrace (c.54sq.m.), 1st floor hotel restaurant (c. 556sq.m. GFA) with west facing terrace (c.25sq.m.) and public restaurants (c.466 sq.m. GFA) at 15th and 16th floors with south facing terrace (c.53sq.m.); Hotel Accommodation (c.9,856sq.m. GFA) comprising 310 no. hotel bedrooms (all en-suite) with 26 no. bedrooms at 1st floor level, 39 no. bedrooms at 2nd floor level, 44 no. bedrooms each at 3rd and 4th floor levels, 31 no. bedrooms at 5th floor level, and 14 no. bedrooms each at 6th to 14th floor levels.  Ancillary developments as part of Phase 1 include the following: A covered Walkway between the proposed Car Park and the main entrance to the new Hotel and Conference building; Glazed Canopy between the new and existing Hotel buildings; Revised Internal Road layout; 14 no. Taxi parking spaces; Private Coach set down areas; Pedestrian crossing; Landscaping and External Lighting schemes.  Phase 2 of the proposed development will comprise the following: Demolition of the existing Red Cow Hotel building (c. 8,051sq.m. including basement) comprising 128 no. hotel bedrooms; restaurant and bar areas; conference/banquet suite; meeting rooms and ancillary areas. Construction of an 8 storey over basement wing with single storey conference extension to the Phase 1 Hotel and Conference building and comprising the following: Conference Centre extension (c. 2,100sq.m. GFA) with second conference room (c. 1,302sq.m.), extended foyer and bar area and ancillary areas; a Business Centre (c.526sq.m. GFA) at ground floor level with 8 no. meetings, reception and ancillary areas; additional Hotel Accommodation (c.5,596sq.m. GFA) comprising 201 no. hotel bedrooms (all en-suite) with 31 no. bedrooms each at 1st floor to 5th floor levels and 23 no. bedrooms each at 6th and 7th floor levels.  Ancillary developments as part of Phase 2 include the following: Redesign of the covered Walkway and glazed Canopy; Redesign of the Internal Road layout to include underpassing of the Phase 2 Hotel wing; Redesign of the Taxi parking areas and creation of an additional 2 no. parking spaces; Alterations to Phase 1 Landscaping scheme to include the creation of a Plaza; Alterations to the External Lighting scheme.  Ancillary areas throughout the Phase 1 and 2 Hotel and Conference buildings include: Foyer and Lounge areas (c.939sq.m. GFA); Staff and Administration areas (c.657sq.m. GFA); and ancillary areas (kitchens, WCs, services, storage, plant, switch rooms, water storage, lifts, stairs, fire escapes, deliveries, goods handling, waste management and general circulation) (c.9,989sq.m. GFA).  All ancillary site development works.  Plant is located on the roof of the proposed Hotel and Conference building.  The no. 1 ESB substation proposed for demolition as part of Phase 1 will be replaced with 2 substations.   The roof height above ground floor level of the overall proposed development will range from c.6.9 metres (nightclub) to c.55.5 metres (17 storey tall building element).  the existing vehicular entrances to the site will be maintained with the Naas Road entrance to be used by incoming traffic only.  The total proposed gross floor area for both phases including multi-storey Car Park but excluding basement areas is c.52,277sq.m. (total basement area is c7,423sq.m.).  The total gross floor area of Phase 1 is c41,572sq.m. (total basement area is c.6,219sq.m.) and Phase 2 is c.10,705sq.m. (total basement area is c.1,204sq.m.).  Overall Hotel Accommodation gross floor area (both phases) is c.15,452sq.m. with a total of 511 no. hotel bedrooms.  The total gross floor area proposed for demolition (both phases) is c.10,854sq.m.  The existing Red Cow Inn building (c.3,098sq.m.GFA) and existing uses will not be altered as part of this application.  The planning application is accompanied by an Environmental Impact Statement (EI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nbury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castle South, Newcastle-Lyon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mixed use Neighbourhood Centre development comprising 30no. residential units,  2no. retail units,  1no. public house,  1no. crèche and  1no. community meeting room contained in 2no. 3-storey blocks over basement level on a site of 0.62 hectares (1.55 acres) approx.  This application is lodged in compliance with Condition nos. 4(g) &amp; 5 of previously approved planning application, Reg. Ref. SD05A/0344 (PL 06S.217096).  Block No. 1, of 3 storeys, comprises 1no. crèche (636sq.m. gross floor area) at ground level with 8no. 3-bedroom duplex apartments above;   Block No. 2, of 3 storeys, comprising 2no. retail units (344sq.m. gross floor area),  1no. public house (385 sq.m. gross floor area) and 1no. community meeting room (131 sq.m. gross floor area) all at ground level with 22no. apartments over first and second floor level (comprising 6no. 1-bedroom apartments an 16no. 2-bedroom apartments):  balconies/terraces are provided to the north and south elevations of Block No. 1 and north, south and west elevations of Block No. 2.  In addition the proposed development includes a total of 96no. carparking spaces (comprising 56no. basement carparking spaces and 40no. surface carparking spaces);  a Bring Centre located in the carpark at ground level;  an external play area (350sq.m. approx.) serving the proposed crèche;  cycle storage at ground level between Block Nos. 1 and 2;  plant rooms and storage areas at basement level;  all associated site development works, landscaping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ugene McNam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lster Bank Building,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third floor over the existing building consisting of a retail unit, internal alterations to the ground floor and first floor and all ancillary 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4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lgrave Nurses Bureau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Castlefield Way, Castlefield Manor,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ground floor rear extension with pitched roof over &amp; 1 no. Velux roof light over;  (2)  ground floor side/rear extension with pitched roof over;  (3)  partial 2 storey side extension with lead flashed roof laid to fall &amp; windows in front, side &amp; rear;  (4)  build up of hip to side of existing roof at attic level to create attic storage space &amp; to include 3 no. velux roof lights in rear slope of roof &amp; porthole window in gable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sten Property Company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Business Park, Baldonnell Road, Baldonnell Lower,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ESB subst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Margaret Ly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1, Ballyroan Road, Templeog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Kitchen extension to rear and internal alterations to provide toilet and utility room, all at ground floor leve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 Glenn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Riversdale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and rear and will include an extended area to the existing kitchen;  one new bedroom with ensuite at the first floor level including velux style roof windows and windows to the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N Forka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s 540 &amp; 541, Grants Crescent,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 no warehousing blocks as follows:  (1) Block B (8.550m high, divided into a maximum of 17 units) totaling 1,989 sqm including 357 sqm of ancillary office / staff facilities on 1 floor;  (2) Block D (8.550 m high)  totaling 461 m2 including 99sqm of ancillary office / staff facilities on 2 floors;  (3) Block E (8.55 m high) totaling 289sqm including 70sqm of ancillary office / staff facilities on 2 floors together with services utilies, fencing, landscaping, planting, paving, parking an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reenhills &amp; District Credit Un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amp; District Credit Union, St Peters Road, Greenhills,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wo storey extension of 122sqm to north-east (right hand side of existing front elevation); (2) two storey extension of 55.7sqm to south-west (left hand side of existing front elevation); (3) a new basement of 105.6sqm;  (4) extension of existing boundary treatments to new curtilage at boundary with No. 90 St Peter's Road;  (5) Installation of new mechanical plant and 1.7m timber screening with planting on rere single storey roof (height over external ground level 5.02m). This development involves the purchase of 73.1sqm of No. 90, St Peter's Road with a 2.5m frontage on St Peter's Road &amp; the landscaping of a 68sqm courtyard at the rere of No. 1, St James's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Mark Dav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3, Monksfield Height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96sqm two storey single family dwelling, to single family dwelling with facility for seasonal daycare of up to seventeen children ages 3-5 years, between the hours of 9am to 12:30p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enkerrin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Lomans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alterations to permitted development (Reg. Ref. SD05A/0090), An Bord Pleanala (Ref No. PL 06S.213918) comprising the construction of 2 no. ESB substations and associated site development works all  on a site measuring 8.6 hectares at the north of Saint Loman's Road, (formerly part of the lands comprising Saint Loman's Hospita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coil Mhuire G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coil Mhuire Girls National Schoo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provision of new first floor toilet block and emergency exit corridor (area c. 38sqm) over the existing caretaker's store/external covered yard at the western gable of the existing two storey school structure. The proposed development will require the demolition of existing single storey shed structure. In addition the application also includes for the provision of 3 no. temporary classrooms within the school yard and a further 2 no. temporary classrooms within the staff car-park: permission is for a temporary 2 year duration only to facilitate the phrased refurbishment of the existing school. The application will also incorporate all the associated site works and service provisions to facilitate the temporary accommod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Dev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9,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nd a 2 storey extension to side and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e Steele &amp; Co.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Second Avenue, Cookstown Industrial Est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existing factory premises by construction of a first floor extension to the rear, internal alterations to extend laboratory, provision of new toilets and changing rooms, new stairs and revised internal layouts and alterations to the existing elevations, including the replacement of some of the existing windows, together with all associated site wo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McHa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6, Whitecliff Estate, Ballyboden,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double storey extension to side, single storey extension to rear with velux rooflights. Permission is also sought to extend the existing lean-to roof to front, reposition and replace the existing rooflight and demolish and reposition the northern and eastern boundary walls including the repositioning of the vehicle access and associated groun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ence McMenam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3, New Road Cottage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one room extension to rear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McIner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Willbrook Estate, Whitechurch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to the roadside elevation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revor &amp; Stephanie McSh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St. Finian's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side comprising of 25.04sq.m. at ground level and 25.04sq.m. at ground level and 25.04sq.m. at first floor level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ary Ow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3, Cappaghmo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Single storey extension to living room, hall &amp; garage to front of dwelling, (2) replacement of existing stone cladding with new brick facade to front of dwelling, (3) replacement of existing smooth plaster finish with new dry dash finish to front of dwelling, (4) first floor extension to side of dwelling, (5) conversion of garage for habitable purposes, (6) single storey extension to rear of dwelling, (7) reduction in width of existing first floor bedroom window to front elevation, (8)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Yvonne But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Dunmore Park,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first floor extension over the existing single storey extension to the rear and the erection of a new siingle storey extension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R.G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junction of Ballymount Avenue/, Ballymount Road Upper,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ESB Substation building to internal estate road (substation located to southern site boundary to rear of site - 3.00m high) totaling 17sqm with services, utilities and pav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Ro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ella Vista Lodg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retain and complete works carried out to existing house:  commenced works consist of a single storey rear extension and also first floor dormer window. Retention is sought to retain commenced works and planning permission is sought to complete th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mpleogue Community Bridge Club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mpleogue Hous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Variations to the plan submitted and granted planning permission, reference no. SD05A/0695. The variations proposed and hereby submitted consist of the reduction in size of the lift shaft and relocation of a smaller lift with direct external access to ground level, the retention of existing first floor office window and emergency exit from bridge hall lobby and the replacement of orignal smokers shelter on the site. Templeogue House is referred to in South Dublin Council's Record of Protected Structures - Schedule 2 of the South Dublin County Development Plan 2004 - 2010 under map ref no. 240.  Templeogue House is identified in the National Inventory of Architectural Heritage (NIAS) interim county survey for the South Dublin County area which was published 15/11/02 under Reg. No. 11216013. The NIAS rates the structure as being of architectural, archaeological and social interest and of regional rating. The subject site is located within recorded monument site SMR Ref. DUO22 - 010 which refers to a tower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wee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Rushbrook Driv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t the existing attic into a storage area with a dormer extension in the existing attic area to the rear of the existing dwelling area with internal alterations and two rooflights to the existing front tiled roof, new window in the existing gable end of the dwelling and associate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 Gallag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2, Templeroan Avenu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two velux type roof lights on the east side of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bert Keo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1, Moyville, Ballyboden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existing domestic garage to use as library and music room,  totaling 11m2, as part of private dwell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 Cham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A, Montpelier Walk,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approved development, (Planning Reg Ref. SD06A/0624) consisting of the alteration of the gable ended pitched roof structure to a double hipped roof and minor alterations to the internally room layou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G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ibradden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sub-divide existing site to provide new two storey, two-bed detached dwelling house with front porch and 2 no. velux to the rear. Works include alterations to front and side boundary to provide 2 no. vehicular access gates plus necess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ith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ine Tree Cresce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end of terrace 2 bedroom dwelling with attic conversion and associate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s &amp; Claire To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Ballyowen 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na Ha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lade, Blessington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on family land with puraflo treatment plant and access road from existing entrance; social and affordable applic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McKe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St Mark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and sid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im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ainsfort Manor Green,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extension to the side of the existing dwelling;  alterations to the front facade including construction of a bay window to the front of the sitting room with balcony over internal alterations;  construction of pedestrian access gate to side wall of rear garden and all ancillary 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T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Liscarne Gardens,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construction of a new two storey extension to side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6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K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Kilmartin Garde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single storey extension to the rear and  the construction of a new extension on top of this, thus providing a two storey extension totaling a ridge height of 6.156m above floor level and provision of a new roof to this structure. The works will include internal alterations to the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ward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Elmcastle Close,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ront elev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B. McKen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illcrest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hed to rear;  (2) construction of a new 4-bed, 2-storey, detached dwelling to side with new vehicular entrance to front &amp; ancillary services;  (3) alterations to existing vehicular entrance to front of existing dwel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Mary Ch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6,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brick faced front extension incorporating existing entrance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eth Robin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8, The Coppic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single storey brick faced front extension incorporating existing entrance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V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VD Ltd., lands east of Barney's Lane, Brownsbarn, Baldonnel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te development works to provide temporary (12 months maximum duration until July '08) storage of motor vehicles (cars and trucks) to include fencing, surfacing,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irton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Airton Road and the Greenhills Road (formerly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development under Reg. Ref. SD06A/0296 consisting of modifications to 2 no. retail warehouse units (Unit No. 3 measuring c1,239sq.m. and Unit No. 4 measuring c. 1,246sq.m. gross floor areas respectively) resulting in 3 no. retail warehouse units on the same footprint (Unit No. 3 measuring c825sq.m., Unit No. 4 measuring c. 826sq.m. and Unit No. 5. measuring c. 833sq.m. gross floor areas respectively.  Permission has previously been permitted for alterations under Reg. Ref. SD07A/0106 consisting of a change of use for 5 no. retail units at ground floor (c. 120sq.m., c. 214sq.m., c. 147sq.m., c. 130sq.m. and c. 115sq.m. net floor areas respectively) to office accommodation measuring c. 1,058sq.m. total gross floor area, (including 2 no. waste disposal areas at ground level c. 12sq.m. and c.19sq.m. net floor areas respectively), office floor space on the 1st, 2nd and 3rd floors of the office building so as to accommodate an additional c. 670sq.m. of total office gross floor area spread across the first, second and third floors of the signature corner building all previously approved under application Reg. Ref. SD06A/0296 resulting in the total gross floor area for the corner building measuring,. 5,919sq.m.  Vehicular access arrangements; car parking provision; landscaping scheme or site development works have been previously approved under Reg. Ref. SD06A/0296 and remains unchanged under this proposed develop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eveden Properties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Tullyhall,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2 no. residential apartments, comprising 1 no. one bedroom, 1 no. 3 bedroom and 10 no. 2 bedroom units, arranged as a 2 and 2 storey structure, laid out in 2 no. blocks, along with access roads, car parking for 24 cars, bin storage units, site boundary treatment and landscaped semi private open space, all on lands at Tullyhall, Luca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ren Ac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t. Brigids Driv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for storage / playroom use, consisting of dormer type window projection to rear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yril &amp; Margaret Sinn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Gleann Na Smól,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of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r. Gaiser Sindhu</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iff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extension the rear in line with existing annex including patio door. Wall structure alteration internally. Provision of a new door to the gable end extension. Two new glass brick windows to the two gable side of new extension. The ground and first floor recess to the front shall remai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alth Service Executiv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llbrook Lawns Health Centre, St. Dominic's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he construction of a new boundary wall and railing along the new boundary line between the existing health centre and the Parish Church car park.  (b) A new vehicular and pedestrian gate mid-way along the new boundary wall to control access to the new health centre car park.</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u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4 bedroom, 1.5 storey dormer style bungalow (435sqm) completed with associated site development works, including widening and improving the existing site entrance off Aughfarrell Road, to include the provision of foul water treatment plant and surface water soak away, all on 0.25 hectares (0.638 acr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Frank Gov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7, St. Marks Crescen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2 storey three bedroom terrace house to side of garden of No. 67 St. Marks Crescent, a continuation of the existing row of terrace houses, also 2 no. private parking spaces to front of new house, a private front and rear garden and new 1800mm and 900mm boundary wall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en &amp; Shane Casser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Hermitage Law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ed extension to the rear (19sqm), alterations to existing front porch to provide for new window and door, widening existing vehicular entrance from 2.6m to 3.6m and the erection of gates and paving to provide for off-street parking of two cars, altering pitch of main roof from 25 degrees to 45 degrees (thus raising ridge height by 2.5m) and the conversion of the attic thus formed (64sqm) to habitable accommodation with dormer window to front and velux windows to rear and window to stairwell on eastern gabl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ergal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Proposed partial demolition of existing 2 storey extension to side &amp; rear of existing house, internal alterations with alterations to existing driveway &amp; entrance and (2) proposed construction of a detached 2 storey with attic conversion 3 bed dwelling to side garden with modified driveway entrance and associated site works. Previous planning application (Reg. Ref. SD06A/1062 dated 12/02/07).</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Gly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or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bdivide site of existing family home and to construct a one and a half storey traditional Irish rural type dwelling and an O'Reilly Oakstown BAF Secondary Effulent Treatment Plant to serve new house,  remove existing septic tank, relocate and construct a second O'Reilly Oakstown BAF Secondary Treatment Plant to serve the existing house. Existing entrance to be subdivided to give two separate entrances plus ancillary ground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McDermott &amp; M. Wood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Woods Care Centr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of existing care centre comprising the provision of 44no.  bedrooms and supporting facilities in one and two storey format, provision of additional  car parking and cycle parking, and all associated ancillary services, works and landscap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rwood Holding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Grange,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14 no. 2 storey light industrial /warehousing &amp; ancillary office units within Blocks E, F &amp; G located to southeast of site;   112 no. 4 storey office based industry/office units within Blocks A, B, C &amp; D located to the north, south , southwest and west of site together with 2 no. basements, one under Block A consisting of 79 car spaces, 59 bicycle stands, storage and refuse store, one under Block E consisting of 95 car spaces, 32 bicycle stands, storage, refuse store and maintenance room;  2 no. single storey ESB substations located to the south and east;  a single storey security building located at the entrance to the site to the east,  site access from the Outer Ring Road via Grange Castle Business Park extended road:  all with 500 no. surface carparking, 5 no. bicycle sheds,  heavy landscaping, boundary treatment an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2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3 storey building with creche facility of 361sq.m with 1 no. duplex unit over, which was approved as part of an overall development of 182 residential units known as 'Dalriada' (Reg Ref. SD03A/0972; PL 06S.206744) amendment to provide for a 3 storey mixed use building with a total commercial floor area of 432sq.m containing a medical services unit (101sq.m) a creche facility (143sq.m) a gym facility (188sq.m) at ground floor level and 4 no. three bedroom duplex units over with deck access, and projecting balcony and parking for 19 car spaces and all associated site works above and below groun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wiftwood, 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new bin store to cater for existing residential develop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Rod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6, Tamarisk Avenu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house with attic conversion, new entrance, new porch at front of existing house, relocation of entrance to existing house and ancillary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iall &amp; Cherri Hea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Glenvara Park,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the existing single storey dwelling house (85sq.m.) that will include (a) 126sq.m. extension at ground floor level to the side and rear 86sq.m. extension at first floor level to the side, (b) new bay windows at front and a balcony at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neth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garage and installation of an effluent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uart Smi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garage and installation of an effluent treatment syste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A, Castle Crescent, Monastery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rear extension and sheds and construction of a one and a half storey rear extension to include extension to existing retail store, associated interior layout alterations, toilets and loading bay on ground floor, use of attic space in extension as storage and retention of attic conversion to office use in existing building and connection to existing servic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al Processo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ation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warehouse to the rear approx. 543sqm in area for the storage of sheet metal, and a two storey area to the front of approx. 260sqm in area providing a staff recreation area, meeting room and welfare facilities and associated car park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and minor alterations to the front elevation of the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Janette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Bancroft Gro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torage including a dormer window to the side and change of roof profil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amp; Lynn No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Hillcres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of existing house incorporating a 'granny flat' on the ground floor with a separate entrance and an extension on the upper floor with a gable roof to en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soc. for Spina Bifida &amp; Hydrocephal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Old Nango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xed use development to include the construction of the following: new national resource centre to provide for respite accommodation, social and recreational facilities, treatment rooms, ESB sub station and associated switchroom and creche accommodation in a three storey block (3625sq.m.) over basement car parking and ancillary storage areas (Block A); 24 no. 3 bed duplex apartments, 6 no. 3 bed apartments, 39 no. 2 bed apartments (including 4 no. with mezzanine), and 18 no. 1 bed apartments (6 no. with mezzanine) all with balconies/patios and arranged in 3 no. 3 part 4 storey blocks (Blocks B, C, D); 25 no. 3 bed houses (overall total 112 no. residential units); bin storage and bicycle parking; the diversion of existing overhead cables, all associated site and landscaping works including new boundary walls and fences; the provision of a new vehicular entrance from Old Nangor Road and new pedestrian entrance from New Nangor Road; surface car parking; all on a site of 1.77ha.</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lan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undary between Woodfield Estate, Knocklyon &amp; Airpark Avenue/Airpark Rise, Airpark,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placement of existing 55.0 linear metres of metal railing with new 2.0 metre high wall and rail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5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 Garv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 Maria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kitchen/utility slate pitched roof extension to the rear of the property and the conversion of the existing garage/kitchen to a bedroom / ensuite, with a low pitched slate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4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Engli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ford Do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extension to side of existing dwelling and to sub divide into 2 no dwellings with connection into existing foul and surface water sewer and water mains, also new entrance onto existing road with associated site works and landscap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Aug-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amp; Barbara Al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rchardstown Villa, Washington Lan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style bungalow to rear of existing bungalow together with associated siteworks.</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09:00Z</dcterms:created>
  <dc:creator>Computer Department</dc:creator>
  <dc:description/>
  <cp:keywords/>
  <dc:language>en-US</dc:language>
  <cp:lastModifiedBy>adeleoconnor</cp:lastModifiedBy>
  <dcterms:modified xsi:type="dcterms:W3CDTF">2007-08-21T12:10:00Z</dcterms:modified>
  <cp:revision>3</cp:revision>
  <dc:subject/>
  <dc:title>«Apn_Id»</dc:title>
</cp:coreProperties>
</file>