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8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oel Stenson, Emerge Properti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dow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bungalow and the construction of 4 no. two-storey detached dwellings.  The development also includes 8 no. car parking spaces, construction of boundary walls around the site, bin storage areas at street level, and ancillary works to facilitate the development.  Pedestrian and vehicular access to the site will be from Roselaw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15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urray &amp; Fitzharri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herbury Mews, Knocklyo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 Demolition of existing house and removal of trees and hedging to northern boundary; (ii) erection of 4 no. 4-bedroom detached 3-storey houses with paved front forecourts and rear patios, 1st floor balconies to rear, 2nd floor dormer windows and rooflights, (iii) on-site parking to forecourt with new vehicular and pedestrian entrances with new paved set back from Knocklyon Road, new entrance gates, walls and piers; (iv) associated siteworks, services, attenuation chamber, levelling, landscaping, walls and boundary treat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amp; Rosemary Fitzpatrick</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hurch View, Garters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he demolition of an existing 62.1sq.m. single storey detached house, (b) the provision of a new 368.83sq.m. two storey detached house with part single storey part two storey return, (c) new vehicle entrance and gates to replace existing, (d) sundry alterations to facilitate the abov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21:00Z</dcterms:created>
  <dc:creator>South Dublin county Council</dc:creator>
  <dc:description/>
  <cp:keywords/>
  <dc:language>en-US</dc:language>
  <cp:lastModifiedBy>afallon</cp:lastModifiedBy>
  <dcterms:modified xsi:type="dcterms:W3CDTF">2007-08-15T09:21:00Z</dcterms:modified>
  <cp:revision>2</cp:revision>
  <dc:subject/>
  <dc:title>«Apn_Id»</dc:title>
</cp:coreProperties>
</file>