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Brian Sh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Oldcourt Clos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four bedroom detached house with single storey extension to rear incorporating attic storage space with velux rooflights in main roof void, off street carparking with new vehicular entrance from Oldcourt Close on garden site to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Hollyville Law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type dwelling in side garden with ground floor window facing side boundary;  demolition of existing single storey extension &amp; shed with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Parkway Business Centre,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extension and partial change of use to existing warehouse and offices.  The proposal consists of the demolition of existing two storey office area and the construction of a new three storey office area (841.8sq.m.), partial change of use and internal alterations to existing warehouse to provide (459.7sq.m.) ancillary office accommodation over two floors internally, alterations to existing warehouse west facade, associated site works and landscaping to include 23 additional car parking spac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Sca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7.05 metres high shed with green galvanised sheeting on steel frame, with reinforced concrete side walls and silage pit new steel cattle grid at existing farm ga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U. Wr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3A, Fashion City M50 Business Park, Ballymount Road U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136 sq.m first floor extension with alterations to the rear elevation including new exit doors, new roller shutter door new windows and new signage to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amp; Angela Wickend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lpine Ri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to the side with off street parking, provision of new access for existing dwelling and associate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Residentia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Kingswood, Naas Road, located northeast of Citywest Business Campus.</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planning permission (Reg. Ref. SD05A/0433 and SD06A/0221/C1) as follows:  provision of a window to the first floor level of each 2-bedroom type dwelling as part of phase 2 of the development, facing to the rear of each dwelling: (there are 23 no. such dwellings which require this amendm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ustees of Grange Golf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Golf Club, Taylor's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of a 6sqm single storey security kiosk on the eastern side of the new main entrance currently under construc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a, Avonbeg Industrial Estate, Longmile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of-use of existing retail warehouse unit to a dance school and studio including new signage &amp; escape doors to external elev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Har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D,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to an existing granted planning permission (Reg. Ref. SD06A/01029) relating to the addition of second floor office space (90sqm) plus addition of 2 no. second floor windows to the southern elevation. The overall building height and front elevation remains unchanged and as per granted planning permission, Reg. Ref. SD06A/01029 at 14.290m high;  this planning permission also includes revisions to on-site carparking, site services and site layou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Aidans S.N.S.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okfield Primary School, Brookfiel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168sqm single storey two classroom, free-standing prefabricated building with a covered link to the main building at the side of the existing main school, extend the existing hard standing to the front of the school to facilitate fire brigade access along with all necessary associate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Anthony Crai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Willow Court, Green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to side and new vehicular entrance to front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Anne Lockha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Colleg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Hunters Walk, Hunterswoo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of (1) proposed ground floor rear extension with pitched/hipped roof over &amp; 5 no. velux roof lights over and  (2) proposed repositioning of rear garden access gate from existing wall to adjoining wa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ulhol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2,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conversion of carport to WC and utility 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Power &amp; Dave Cole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Butterfield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ay window to front &amp; pitched roof over previous garage conversion to side, single storey double pitched roof extension to rear, raising of landing window to side/east elevation &amp; widening of driveway entrance to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 Culle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The Rise,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emolition of garden shed and construction of a single storey detached building to provide ancillary accommodation to the main house to consist of playroom, utility room and stora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al &amp; Aideen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Ballymace Green,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over existing playroom, attic conversion in extended roof for storage with dormer window to rear, velux roof window to side elevation, new ground floor bay window to existing extension at rear with ancillary alterations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L.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The Grove, Hayden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and side of existing house with velux windows and including a door to the side extension facing the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9, Woodlawn Park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of single storey side &amp; rear extension and construct single storey front, side and rear exten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Me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Kiltipper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existing shed to rear incorporating games room, toilet and store room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ottage, Tay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extension and front porc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Dodder Road Lower,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dormer bungalow and outbuildings in order to construct 2 no. two storey semi-detached dwelling houses with single storey kitchen extensions to the rear. The works will involve the construction of an additional vehicular access from Dodder Road Lower at the western side of the front garde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Mill Lane and Leinster Road,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ariations to previously approved (Reg. Ref. SD06A/1042) (Decision date 14 May 07), to provide single storey cafe structure to front (40sqm) and revision to walkway finish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5, St Johns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of a new 2 storey 2 bedroom detached house in the side garde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New Baw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3 bedroomed detached house with velux rooflights to back and extended kitchen on ground floor complete with attic storeroom; also newly formed side passage on both sides of house and newly constructed boundary wall to front and side; this includes all associated site works and all services connected to exist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AC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donnell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storey own door office units over basement car park comprising of 21 no. own door offices ranging in size from 107sqm to 328sqm;  light industrial warehouse comprising of 6 no. units with ancillary two storey offices; ESB sub station and refuse compound; boundary railing, car parking and associated site development works on a site of 0.962 hectar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y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two storey blocks each containing 2 no. two bedroom apartments on both ground and first floors and one block containing a one bedroom apartment in the attic space, together with parking for 14 no. vehicles with access from Kilteel Road together with associated site works, drainage and landscap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y Compton &amp; William Ayl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ittas Grange,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detached dwelling house, detached stables/store, effluent treatment system, well and associated site works including new vehicular access to public roa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Woodstown Hill, Woodstown Village, Knocklyon Villag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two storey extension to side and rear of existing house, extension increasing size of bedroom and new ensuite facility, attic to be converted for storage use, alterations to existing roof will consist of ridge line extending by 2 metres approx. thus altering pitch of roof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C. Jamie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Woodsid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nate use of part of the existing house as a clinic for alternative remedi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namanagh Association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reepark Road,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no. all-weather synthetic pitch and a natural grass pitch. The larger all-weather synthetic pitch has six flood light columns 12 metres in height and the smaller has 4 no. flood lights columns 12 metres in height.  Each all-weather synthetic pitch is surrounded by a 3 meter high fence with a further 3 meter high netting giving an overall height of 6 meters. There is surface water drainage system incorporated beneath the surface of each pitch. The natural grass pitch is an association football pitch with a surface water drainage system incorporated beneath the surface connecting to the existing surface water drainage system and including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B. C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1, Air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l warehouse development consisting of two retail warehouse units in a four storey over basement building, accommodating retail warehouse Unit 1 (c.3842sq.m.) extending over part of the ground floor and 3 upper floors and retail warehouse Unit 2 (c.925sq.m. gross) on the remaining part of the ground floor only.  The development includes basement car parking (118 spaces), surface car parking (40 spaces), ancillary site works, landscaping, boundary treatment and servic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z She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8, Castle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ivision of residential end terrace site into 2 no. properties (no. 98 &amp; 98a) and construction of terraced 2 storey 2 bedroom dwelling with vehicular access on property 98a with bay window and lean to roof at ground floor level together with alterations to window opes over to property 98 and associated groundworks and improvements to amenities of both properti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Hyland &amp; Susan Kilbr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Edenbroo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installation of dormer window on east side of roof, rooflight on north and south sides of roof and solar panels on south facing roo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ugusta Conway and Sean Gar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habitable room, to include a dormer window to the side and two no. velux windows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P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sslands Filling Station, Ninth Loc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Crosslands Filling Station and construct a 6-storey building over a basement consisting of 6 no. 1 bedroom, 25 no. 2 bedroom and 7 no. 3 bedroom apartments with balconies together with 2 no. retail units on the ground floor incorporating increased cycle and bin stores.  A small ESB sub-station has been re-located toprovide better use of amenity space and an equipped children's play area has now been provided.  Roof gardens will be provided at fourth and fifth floor levels.  The basement has been increased to provide for 50 no. car parking spaces.  Hard and soft landscaping has been amended.</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39:00Z</dcterms:created>
  <dc:creator>Computer Department</dc:creator>
  <dc:description/>
  <cp:keywords/>
  <dc:language>en-US</dc:language>
  <cp:lastModifiedBy>adeleoconnor</cp:lastModifiedBy>
  <cp:lastPrinted>2007-08-15T14:40:00Z</cp:lastPrinted>
  <dcterms:modified xsi:type="dcterms:W3CDTF">2007-08-15T13:41:00Z</dcterms:modified>
  <cp:revision>4</cp:revision>
  <dc:subject/>
  <dc:title>«Apn_Id»</dc:title>
</cp:coreProperties>
</file>