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Kilg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3 bedroom dwelling in the rear garden with a new vehicular entrance off Floraville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first floor use from office to health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F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7, Sally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detached two-storey, three-b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Breda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Collinstow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3 bedroom dwelling with attic storage area and new vehicular access all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Ard Mhuire, Belgar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 metre high single storey extension and refurbishment to all sides of existing gym/assembly area with the addition of profiled rooflights together with sub-division of existing classrooms to give a total of 16 no. classrooms with associated elevational alterations and corridor extension to north/east corner, with provision of 4 no. temporary classroom bloc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Dor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Dodder Road Lower,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the building of a new dormer type structure incorporating four no. town houses and associated car-parking;  the blocking up of existing entrance and the opening up of a new vehicular entrance with electronically controlled sliding gate to the west side of the site;  the construction of a new surface water soakaway as requested in previous grant of permission (Reg. Ref. SD06A/06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Dor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ungalow',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hree storey mixed-use development consisting of a beauty salon at ground floor level, 2 no. 1-bedroom apartments with balconies to the rear at first floor level and a 2-bedroom apartment at second floor level with balcony set-back from the front / side, parking for 3 no. cars to the rear, roof garden to the rear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Mc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Wheat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ingle storey 2 bed detached house to the side of existing with new entrance and relocation of existing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nd John Cron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5,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of a 6.7sq.m. extension containing a coldroom, replacing a bin store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J &amp; PJ Mer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St. Patrick's Cottages,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house within the curtilage of 28 St. Patrick's Cottage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Breslin &amp; Gavin Beaufo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side of 126 St. Maelrua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nd of terrace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1, Mulcahy Keane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removal of existing roof of unit 11. 2) Proposed raising of existing walls with cladded structure &amp; proposed construction of new roof at higher level than previous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7, Mulcahy Keane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artial new first floor with cladded finish to match existing cladding on unit no. 17 to be used as office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5 &amp; 16, Mulcahy Keane Industrial Estate,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new second floor to units 15 &amp; 16 with cladded finish &amp; to be used as office space. 2) Proposed extension to existing single storey entrance to be built up to 2nd floor roof level &amp; to house new entrance &amp; staircore. 3) Proposed new ground floor partial front extension &amp; entrance with flat roof over &amp; glazed finish to front of units 15 &amp;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Industrial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demolition of 1 no. detached decommissioned ESB substation. 2) Proposed construction of 1 no. 2 storey detached commercial unit with cladded finish with floor area totaling 140.69sqm and 5 car parking spaces. Unit to be called 11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utive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Loman's Hospital,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existing temporary hospital building to provide 5 offices, meeting room, staff room, file storage room and WC with all necessary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shee, Castlewarde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ermission Reg. Ref. S01A/0298 from a 3 bedroom, 134sq.m. bungalow including detached double garage to a 4 bedroom 391.7sq.m. dormer bungalow including detached double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Elizabeth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0, Whitehall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of previously granted dwelling (Reg. Ref. SD06A/0661) to reposition the proposed dwelling by 900 mm to the North and to provide for a 900 mm pedestrian side access passageway; along with the consequential increase in the site area of the propos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an O'Hall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za Complex, Belgard Road, Belgard Square Sout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private members sports club. Used for tournament game events, bingo and sporting private functions at ground floor of north east corner of Plaza Complex. A new glazed east elevation with new entrance doors and new 23.56sqm signage and new north elevation with new 23.76sqm signage. Both signs with lighting above to existing 6 storey 'Plaza Complex' a mixed use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mp; Meath Hospita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nd Meath Hospital Dublin incorporating National Childrens Hospital,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lterations to the main entrance and atrium area of the hospital comprising a one bay 38m2 draught lobby extension enclosing part of the existing entrance canopy, associated hard landscaping and minor alterations to an adjacent section of the existing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ineview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roof and re-positioning of house to recently approved permission for detached house (Reg. Ref. SD06A/0741) to side of 1 Pineview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Bres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Heather View Lawn,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ft conversion with dormer windows to existing rear roof and window to gable  end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eila Bo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dditional windows and re-positioning on site of double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and ancillary site works and also for 10sqm solar panel mounted on rear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A, Glenmaroo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existing attic conversion to bedroom and en-suite with dormer extension to rear together with modifications to granted planning permission (Reg. Ref. SD02A/0712) at first floor level, including single window to front blocked up, all at thi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artin Bo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Crannagh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to front and side, construction of new single storey extension to front, side and rear, creating new rear access to side, reducing size of one and blocking up of another of existing first floor windows on side of existing house.  All works consisting of new kitchen, toilet, utility room and study with internal alterations on ground floor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c and Mary Rich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Westbury Drive, Westbury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sq. m. first floor extension to the side of the existing house and 22sq.m. ground floor extension to the rear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Deirdre Irw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 Hous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single storey front/side extension, (2) Proposed new dormer windows and minor alterations to the front elevation and dormer windows to the rear elevation, (3) New dutch hips to both gables of the existing roof and (4) Minor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amp; Miriam Malo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Aranleigh Mou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velux type window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Loreto Terrace, Grange Road, Rath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and two storey extension to rear of house with solar panels to front and rear roof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eil Bres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Heatherview Lawn,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tiled canopy with decorative piers, plaster quoins and dry-dashing at front of house, also new window at side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Geogh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atermill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dditional first floor extension to front side and rear over existing garage to side of house, also for attic conversion for storage 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McKe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2, Glenview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rear of dwelling consisting of lounge and play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itia &amp; Brendan Ha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Castle Riada Driv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extension consisting of relocation of front door, new playroom and toilet facility on ground floor, additional master bedroom on first floo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o Sayed &amp; Helen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7, 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gabled porch, conversion of existing garage space and insertion of a bay window in place of existing garage door. Construction of rere single storied extension. Construction of a first floor extension over existing flat roofed garage and part ground floor side extension and associated roof works with rooflights to back and side slopes. Internal modifications and alterations and conversion of the attic space to non-habitabl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Normal"/>
        <w:pBdr>
          <w:bottom w:val="single" w:sz="12" w:space="0" w:color="000000"/>
        </w:pBdr>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Aug-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ala O'Calla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Abbeywood Court,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single storey detached playroom with toilet &amp; shed with mono pitched roof over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07:00Z</dcterms:created>
  <dc:creator>Computer Department</dc:creator>
  <dc:description/>
  <cp:keywords/>
  <dc:language>en-US</dc:language>
  <cp:lastModifiedBy>adeleoconnor</cp:lastModifiedBy>
  <dcterms:modified xsi:type="dcterms:W3CDTF">2007-08-15T12:14:00Z</dcterms:modified>
  <cp:revision>4</cp:revision>
  <dc:subject/>
  <dc:title>«Apn_Id»</dc:title>
</cp:coreProperties>
</file>