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82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101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l-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avana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to the West of Kilmashogue Bridge, Whitechurch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1 no dwelling house and associated outbuildings; the construction of 42 no. dwellinghouses;  the construction of vehicular access to Whitechurch Road and internal access roads and footpath; the construction of approx 1,400 linear metres of 80mm foul water rising main along Whitechurch Road to serve the application site and an on-site subterranean pumping station; the realignment of the existing 450mm water main along the southern boundary; the provision of landscaped public open spaces and boundary treatments; and all other site development works above and below ground required to facilitate the proposed developmen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0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26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orna &amp; Ciaran Mull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4, Wood Dale Close,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single storey extension to rear of the existing house of 21.2sq.m. in area to be used as a sessional playgroup childcare facility. The extension is to include a play area and a W.C; the change of use of the existing ground floor rear dining area (12sq.m.) to be ancillary to the childcare facility. The total area of the childcare facility will be 33.2sq.m. including play areas totalling 30sq.m.. The works will also include partial demolition of the kitchen area to allow for the provision of a new roof to the extension. The facility will have its own entrance door and a ramp will be provided for wheelchair/pram acces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08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254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1-Jul-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z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elgard Square West, Town Centre,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ndry revisions to permitted development Reg. Ref. SD03A/0421, SD04A/0938, SD05A/0805 &amp; SD06A/056. The provision of an additional floor plate to Block 1A being an increase from 5 floors to 6 floors and provisions of a glazed link between Blocks 3 B and 1A from second to fifth floor, all representing an additional floor area of 987.74 sq.m;  stair lobby revision to Block 3B;  the  infill of floor void to hotel mezzanine (Block 2) representing additional floor area of 47.15 sq.m;  minor revisions to hotel elevations (Block 2) and provision of keg store basement - 1. The total area of development is 89,566.1 sqm which represents an increase of 1034.9sq.m. on the 88,531.2 sq.m. previously permitted under Reg Reference SD06A/0561. The application site comprises 2.775 hectar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26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l-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servatory Solutio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een Isle Business Park, Naas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conservatory concrete block superstructures at Cluster No. 2;  permission to complete conservatory Cluster No. 2 consisting of 4 display conservatories &amp; timber deck an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2263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30-Jul-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amp; REFUSE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onservatory Solution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reen Isle Business Park, Naas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ervatory Cluster No. 1 consisting of 3 display conservatories with temporary planning permission under Reg. Ref. SD03A/0439. Retain Cluster No. 1 consisting of 3 display conservatories as a permanent display unit an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7:00Z</dcterms:created>
  <dc:creator>South Dublin county Council</dc:creator>
  <dc:description/>
  <cp:keywords/>
  <dc:language>en-US</dc:language>
  <cp:lastModifiedBy>afallon</cp:lastModifiedBy>
  <dcterms:modified xsi:type="dcterms:W3CDTF">2007-08-08T08:37:00Z</dcterms:modified>
  <cp:revision>2</cp:revision>
  <dc:subject/>
  <dc:title>«Apn_Id»</dc:title>
</cp:coreProperties>
</file>