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7A/0335</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03-Aug-2007</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30-Jul-2007</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N. &amp; D. Stenson</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Ladywell, Corrybeg, Templeogue Road, Dublin 6W</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Demolition of existing bungalow and outbuildings and construction of 20 no. dwellings consisting of 9 no. 3 storey detached houses located to the south of the site and 11 no. 3 storey curved terraced houses located to the north of the site;  proposed 20 no. dwellings consist of 1 no. 5 bedroom detached house, 8 no. 4 bedroom detached houses and 11 no. 2 bedroom terraced houses;  proposed detached houses with dormer windows and skylights facing east and west, terraced houses with dormer windows facing south and skylights facing south and north;  ground level consists of 55 no. car parking spaces, removal of existing vehicular entrance off Corrybeg and construction of new pedestrian and vehicular entrance off Corrybeg to facilitate the scheme together with blocking off existing pedestrian access off Templeogue Road;  proposed footpath along Dodder Valley Park (to the east of the site) with 2 no. gated pedestrian access to the scheme and 5 no. gated direct access to the rear gardens of houses no. 1-5 located to the south of the site, all with proposed landscaped courtyards, boundary treatments and site development works.</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7A/0338</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31-Jul-2007</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27-Jul-2007</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Rita &amp; James Kinsella</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Lyons Road, Newcastle, Co. Dublin.</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Dormer bungalow 7.5m high together with Balmoral bio unit and percolation area;  existing farm gate to be upgraded to improve sight lines, also site landscaped.</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7A/0341</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02-Aug-2007</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31-Jul-2007</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Austin O' Sullivan</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27A Walnut Close, Kingswood, Dublin 2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For the construction of a new 2 storey 2 bedroom house with attic storage space and 2 rooflights to rear. The existing driveway and dished pavement from Walnut Close is to be widened to front of the new dwelling, with all related works.</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7B/0452</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02-Aug-2007</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30-Jul-2007</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Robert Kelly</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18, The Rise, Ballyboden Park, Rathfarnham, Dublin 16</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Replace existing hipped roof with gable end and to raise rear wall of existing dwelling at roof level to provide new flat roofed dormer extension.</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276" w:top="18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APPEALS NOTIFIED TO AN BORD PLEANALA</w:t>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8:36:00Z</dcterms:created>
  <dc:creator>South Dublin county Council</dc:creator>
  <dc:description/>
  <cp:keywords/>
  <dc:language>en-US</dc:language>
  <cp:lastModifiedBy>afallon</cp:lastModifiedBy>
  <dcterms:modified xsi:type="dcterms:W3CDTF">2007-08-08T08:36:00Z</dcterms:modified>
  <cp:revision>2</cp:revision>
  <dc:subject/>
  <dc:title>«Apn_Id»</dc:title>
</cp:coreProperties>
</file>